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中共玛纳斯县纪律检查委员会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共玛纳斯县纪律检查委员会</w:t>
      </w:r>
      <w:r>
        <w:rPr>
          <w:rFonts w:eastAsia="黑体" w:cs="黑体" w:ascii="黑体" w:hAnsi="黑体"/>
          <w:b/>
          <w:sz w:val="44"/>
          <w:szCs w:val="44"/>
        </w:rPr>
        <w:t>2016</w:t>
      </w:r>
      <w:r>
        <w:rPr>
          <w:rFonts w:ascii="黑体" w:hAnsi="黑体" w:cs="黑体" w:eastAsia="黑体"/>
          <w:b/>
          <w:sz w:val="44"/>
          <w:szCs w:val="44"/>
        </w:rPr>
        <w:t>年部门</w:t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预算及“三公”经费预算信息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中共玛纳斯县纪律检查委员会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公开表（附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预算公开表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三部分中共玛纳斯县纪律检查委员会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关于中共玛纳斯县纪律检查委员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关于中共玛纳斯县纪律检查委员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关于中共玛纳斯县纪律检查委员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共玛纳斯县纪律检查委员会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五、关于中共玛纳斯县纪律检查委员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六、关于中共玛纳斯县纪律检查委员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七、关于中共玛纳斯县纪律检查委员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八、关于中共玛纳斯县纪律检查委员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九、关于中共玛纳斯县纪律检查委员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中共玛纳斯县纪律检查委员会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《中国共产党章程》规定，党的各级纪律检查委员会的主要任务是：维护党的章程和其他党内法规，检查党的路线、方针、政策和决议的执行情况，协助党的委员会加强党风廉政建设和组织协调反腐败工作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中共玛纳斯县纪律检查委员会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是：</w:t>
      </w:r>
      <w:r>
        <w:rPr>
          <w:rFonts w:ascii="仿宋_GB2312" w:hAnsi="仿宋_GB2312" w:cs="宋体" w:eastAsia="仿宋_GB2312"/>
          <w:sz w:val="32"/>
          <w:szCs w:val="32"/>
        </w:rPr>
        <w:t>办公室、信访室、案件审理室、第一纪检监察室、第二纪检监察室、第三纪检监察室、第四纪检监察室、组织部、宣传部、党风政风监督室、案件监督管理室、干部监督管理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玛纳斯县纪律检查委员会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实有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较上年预算人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较上年预算人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  <w:r>
        <w:rPr>
          <w:rFonts w:ascii="仿宋" w:hAnsi="仿宋" w:cs="宋体" w:eastAsia="仿宋"/>
          <w:bCs/>
          <w:sz w:val="32"/>
          <w:szCs w:val="32"/>
          <w:lang w:bidi="ar"/>
        </w:rPr>
        <w:t>离休</w:t>
      </w:r>
      <w:r>
        <w:rPr>
          <w:rFonts w:eastAsia="仿宋" w:cs="宋体" w:ascii="仿宋" w:hAnsi="仿宋"/>
          <w:bCs/>
          <w:sz w:val="32"/>
          <w:szCs w:val="32"/>
          <w:lang w:bidi="ar"/>
        </w:rPr>
        <w:t>0</w:t>
      </w:r>
      <w:r>
        <w:rPr>
          <w:rFonts w:ascii="仿宋" w:hAnsi="仿宋" w:cs="宋体" w:eastAsia="仿宋"/>
          <w:bCs/>
          <w:sz w:val="32"/>
          <w:szCs w:val="32"/>
          <w:lang w:bidi="ar"/>
        </w:rPr>
        <w:t>人，较上年预算人数增加</w:t>
      </w:r>
      <w:r>
        <w:rPr>
          <w:rFonts w:eastAsia="仿宋" w:cs="宋体" w:ascii="仿宋" w:hAnsi="仿宋"/>
          <w:bCs/>
          <w:sz w:val="32"/>
          <w:szCs w:val="32"/>
          <w:lang w:bidi="ar"/>
        </w:rPr>
        <w:t>0</w:t>
      </w:r>
      <w:r>
        <w:rPr>
          <w:rFonts w:ascii="仿宋" w:hAnsi="仿宋" w:cs="宋体" w:eastAsia="仿宋"/>
          <w:bCs/>
          <w:sz w:val="32"/>
          <w:szCs w:val="32"/>
          <w:lang w:bidi="ar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中共玛纳斯县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中共玛纳斯县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84543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财政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84543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84543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中共玛纳斯县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玛纳斯县纪律检查委员会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84543.73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84543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61632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在职人员有所增加，相应工资福利支出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政府性基金预算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财政专户管理资金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事业收入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事业单位经营收入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其他收入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元，占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0%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，比上年增加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中共玛纳斯县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玛纳斯县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84543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84543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61632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在职人员有所增加，相应工资福利支出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中共玛纳斯县纪律检查委员会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84543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84543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用于人员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中共玛纳斯县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玛纳斯县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84543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比上年执行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61632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在职人员有所增加，相应工资福利支出增加。</w:t>
      </w:r>
    </w:p>
    <w:p>
      <w:pPr>
        <w:pStyle w:val="Style19"/>
        <w:widowControl/>
        <w:spacing w:lineRule="exact" w:line="560"/>
        <w:ind w:firstLine="643"/>
        <w:rPr>
          <w:rFonts w:ascii="楷体_GB2312" w:hAnsi="楷体_GB2312" w:eastAsia="楷体_GB2312"/>
          <w:b/>
          <w:b/>
          <w:kern w:val="0"/>
          <w:sz w:val="32"/>
        </w:rPr>
      </w:pPr>
      <w:r>
        <w:rPr>
          <w:rFonts w:ascii="楷体_GB2312" w:hAnsi="楷体_GB2312" w:eastAsia="楷体_GB2312"/>
          <w:b/>
          <w:kern w:val="0"/>
          <w:sz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84543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84543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比上年执行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61632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在职人员有所增加，相应工资福利支出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中共玛纳斯县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玛纳斯县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84543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15343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包括：基本工资、津贴补贴、奖金、伙食补助费、绩效工资、机关事业单位基本养老保险缴费、职职工基本医疗保险缴费、公务员医疗补助缴费、其他社会保障缴费、住房公积金、医疗费、其他工资福利支出、离休费、退休费、抚恤金、生活补助、救济费、医疗费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69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包括：办公费、印刷费、咨询费、手续费、水费、电费、邮电费、取暖费、费、差旅因公出国（境）费、维修（护）费、会议费、培训费、公务接待费、专用材料费、工会经费、福利费、公务用车运行维护费、其他交通费用、其他商品和服务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中共玛纳斯县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中共玛纳斯县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ind w:firstLine="640"/>
        <w:jc w:val="left"/>
        <w:rPr>
          <w:rFonts w:ascii="宋体" w:hAnsi="宋体" w:cs="宋体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玛纳斯县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41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4,1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41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4,1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原因是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原因是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中共玛纳斯县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玛纳斯县纪律检查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中共玛纳斯县纪律检查委员会的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69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7937.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用于纪检工作经费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年，县纪律检查委员会部门及下属单位政府采购预算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万元，其中：政府采购货物预算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万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万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万元。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年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bidi="ar"/>
        </w:rPr>
        <w:t>2016</w:t>
      </w:r>
      <w:r>
        <w:rPr>
          <w:rFonts w:ascii="仿宋_GB2312" w:hAnsi="仿宋_GB2312" w:cs="仿宋_GB2312" w:eastAsia="仿宋_GB2312"/>
          <w:sz w:val="32"/>
          <w:lang w:bidi="ar"/>
        </w:rPr>
        <w:t>年度本单位面向中小企业预留政府采购项目预算金额</w:t>
      </w:r>
      <w:r>
        <w:rPr>
          <w:rFonts w:eastAsia="仿宋_GB2312" w:cs="仿宋_GB2312" w:ascii="仿宋_GB2312" w:hAnsi="仿宋_GB2312"/>
          <w:sz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lang w:bidi="ar"/>
        </w:rPr>
        <w:t>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底，中共玛纳斯县纪律检查委员会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228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；其中：一般公务用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228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2837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110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单位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万元以上大型设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台（套），单位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万元以上大型设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年部门预算未安排购置车辆经费（或安排购置车辆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万元），安排购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万元以上大型设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台（套），单位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万元以上大型设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个，涉及预算金额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（</w:t>
      </w:r>
      <w:r>
        <w:rPr>
          <w:rFonts w:eastAsia="仿宋_GB2312" w:cs="宋体" w:ascii="仿宋_GB2312" w:hAnsi="仿宋_GB2312"/>
          <w:kern w:val="0"/>
          <w:sz w:val="36"/>
          <w:szCs w:val="36"/>
        </w:rPr>
        <w:t>2016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报单位：纪检委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没有实行绩效管理项目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50"/>
        <w:ind w:firstLine="64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律检查委员会</w:t>
      </w:r>
    </w:p>
    <w:p>
      <w:pPr>
        <w:pStyle w:val="Normal"/>
        <w:spacing w:lineRule="exact" w:line="550"/>
        <w:ind w:firstLine="64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黑体" w:hAnsi="黑体" w:eastAsia="黑体" w:cs="黑体"/>
      <w:sz w:val="18"/>
      <w:szCs w:val="18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" w:hAnsi="仿宋_GB2312" w:eastAsia="仿宋_GB2312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9:00Z</dcterms:created>
  <dc:creator>null,null,总收发</dc:creator>
  <dc:description/>
  <dc:language>en-US</dc:language>
  <cp:lastModifiedBy>64666</cp:lastModifiedBy>
  <cp:lastPrinted>2018-03-04T13:25:00Z</cp:lastPrinted>
  <dcterms:modified xsi:type="dcterms:W3CDTF">2024-07-05T03:21:45Z</dcterms:modified>
  <cp:revision>5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