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新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玛纳斯县兰州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兰州湾镇人民政府</w:t>
      </w:r>
      <w:r>
        <w:rPr>
          <w:rFonts w:ascii="仿宋" w:hAnsi="仿宋" w:cs="仿宋" w:eastAsia="仿宋"/>
          <w:b/>
          <w:bCs/>
          <w:sz w:val="30"/>
          <w:szCs w:val="30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兰州湾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兰州湾镇人民政府</w:t>
      </w:r>
      <w:r>
        <w:rPr>
          <w:rFonts w:ascii="仿宋" w:hAnsi="仿宋" w:cs="仿宋" w:eastAsia="仿宋"/>
          <w:b/>
          <w:bCs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  <w:lang w:eastAsia="zh-CN"/>
        </w:rPr>
        <w:t>兰州湾镇人民</w:t>
      </w:r>
      <w:r>
        <w:rPr>
          <w:rFonts w:ascii="仿宋" w:hAnsi="仿宋" w:cs="仿宋" w:eastAsia="仿宋"/>
          <w:sz w:val="30"/>
          <w:szCs w:val="30"/>
        </w:rPr>
        <w:t>政府负责乡镇社会经济工作的正常开展和运行；党委，负责党委工作的正常开展及组织政治思想宣传工作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人大，开展人大民主监督等日常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经管站农技站，负责农村土地流转及村集体经济管理、农业技术推广等工作；农机站，开展农村机械化种植等推广管理工作；计生办，负责农村人口计划生育的管理和服务工作；广播，开展文化宣传服务工作；林业站，负责林木种植及林业发展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二三产业办，负责二三产业发展工作；农技校，负责农民技能培训工作；党校，负责农村党员教育培训工作；村镇办，负责农村基础设施规划与管理工作；劳动保障所，负责人员就业及劳动保障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兰州湾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kern w:val="0"/>
          <w:sz w:val="32"/>
          <w:szCs w:val="32"/>
        </w:rPr>
        <w:t>政府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内设机构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分别是：</w:t>
      </w:r>
      <w:r>
        <w:rPr>
          <w:rFonts w:ascii="仿宋_GB2312" w:hAnsi="仿宋_GB2312" w:cs="宋体" w:eastAsia="仿宋_GB2312"/>
          <w:sz w:val="32"/>
          <w:szCs w:val="32"/>
        </w:rPr>
        <w:t>党政办公室、党建办公室、社会事务管理办公室（挂人口与计划生育办公室牌子）、经济发展办公室、社会管理综合治理委员会办公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兰州湾镇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上年预算人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管所下划导致人员大幅度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 退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上年预算人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没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离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部门收支总体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部门收入总体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部门支出总体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财政拨款收支总体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一般公共预算支出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一般公共预算基本支出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项目支出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九、政府性基金预算支出情况表（详见部门预算公开报表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全口径预算的原则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安全，教育经费，文化体育与传媒经费，社会保障和就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卫生与计划生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事务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事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国土资源气象等事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州湾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49608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是水管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站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划</w:t>
      </w:r>
      <w:r>
        <w:rPr>
          <w:rFonts w:ascii="仿宋_GB2312" w:hAnsi="仿宋_GB2312" w:cs="仿宋_GB2312" w:eastAsia="仿宋_GB2312"/>
          <w:sz w:val="32"/>
          <w:szCs w:val="32"/>
        </w:rPr>
        <w:t>人员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拨款数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无政府性基金预算收入和其他预算项目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州湾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结余（不包括国库集中支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额度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主要原因是本单位上年没有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州湾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49608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管所下划</w:t>
      </w:r>
      <w:r>
        <w:rPr>
          <w:rFonts w:ascii="仿宋_GB2312" w:hAnsi="仿宋_GB2312" w:cs="仿宋_GB2312" w:eastAsia="仿宋_GB2312"/>
          <w:sz w:val="32"/>
          <w:szCs w:val="32"/>
        </w:rPr>
        <w:t>人员增加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安排机关养老统筹等导致各项支出预算增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项目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无政府性基金预算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13925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用于政府办公厅（室）及相关机构事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和党委办公厅（室）及相关机构事务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安全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936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行政运行（司法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；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9061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其他成人教育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体育与传媒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8609.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群众文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广播；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社会保障和就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2241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机关事业单位基本养老保险缴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卫生与计划生育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2509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计划生育事务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和药品监督管理事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事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8274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城乡社区与规划管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事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31363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事业运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业事业机构、水利（其他水利支出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国土资源气象等事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72625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国土资源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开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用预算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b/>
          <w:bCs/>
          <w:sz w:val="32"/>
          <w:szCs w:val="32"/>
        </w:rPr>
        <w:t>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州湾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93681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0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管所人员下划，导致人员增加，所以财政拨款相比去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仿宋_GB2312" w:ascii="仿宋_GB2312" w:hAnsi="仿宋_GB2312"/>
          <w:sz w:val="32"/>
          <w:szCs w:val="32"/>
        </w:rPr>
        <w:t>4613925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安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936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9061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体育与传媒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8609.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障和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2241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卫生与计划生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2509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事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8274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事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31363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土资源气象等事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72625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一般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事务（款）行政运行（项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153564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96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资调标，考核工资的增加，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办公厅（室）及相关机构事务（款） 行政运行（政府办公厅（室）及相关机构事务）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127258.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上年执行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2807.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调出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致，因此预算数据较上年执行数有所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办公厅（室）及相关机构事务（款） 事业运行（政府办公厅（室）及相关机构事务）（项） 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33967.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比上年执行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293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调出，因此预算数据较上年执行数有所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展与改革事务（款）机关服务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488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比上年执行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9.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财政事务（款）行政运行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6250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6250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财政所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下划至乡镇，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党委办公厅（室）及相关机构事务（款）行政运行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9136.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比上年执行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698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人员调出导致预算数据较上年执行数有所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安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司法（款）行政运行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936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6936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司法所站所下划至乡镇，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教育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人教育（款）其他成人教育支出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9061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77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考核调资，因此预算数据较上年执行数有所增加。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体育与传媒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闻出版广播影视（款） 广播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8609.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606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原因是退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因此预算数据较上年执行数有所减少。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社会保障和就业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事业单位离退休（款）机关事业单位基本养老保险缴费支出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2241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6289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各单位养老保险款项转入主款，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疗卫生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计划生育事务（款）其他计划生育事务支出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2241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58.5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增加公用经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社区规划与管理（款）城乡社区规划与管理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8274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325.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人员调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（款）事业运行（农业）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5226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3679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原因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新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并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调资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新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业（款）林业事业机构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9167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78.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核调资及公用经费的增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增加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林水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水利（款）其他水利支出（项）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9934.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上年执行数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9934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主要原因是水管所下划，人员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土海洋气象等支出（类）国土资源事务（款）行政运行（国土资源事务）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2625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比上年执行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2625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主要原因是土管所人员下划乡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因此预算数据较上年执行数有所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州湾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1571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 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99834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退职（役）费、抚恤金、其他对个人和家庭的补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5884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水费、电费、邮电费、取暖费、差旅费、维修（护）费、会议费、培训费、公务接待费、劳务费、公务用车运行维护费、其他商品和服务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关于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兰州湾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项目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 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兰州湾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公出国（境）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未安排出国出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车辆日常维修审批、加强使用管理等措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控制公务车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未安排预算。公务用车运行费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未安排预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一致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主要原因是压缩经费，减少接待 次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兰州湾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兰州湾镇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兰州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与上年持平。无下级行政单位、参公管理事业单位和事业单位的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兰州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采购预算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兰州湾镇人民政府</w:t>
      </w:r>
      <w:r>
        <w:rPr>
          <w:rFonts w:ascii="仿宋" w:hAnsi="仿宋" w:cs="仿宋" w:eastAsia="仿宋"/>
          <w:sz w:val="32"/>
          <w:szCs w:val="32"/>
        </w:rPr>
        <w:t>面向中小企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</w:t>
      </w:r>
      <w:r>
        <w:rPr>
          <w:rFonts w:ascii="仿宋" w:hAnsi="仿宋" w:cs="仿宋" w:eastAsia="仿宋"/>
          <w:sz w:val="32"/>
          <w:szCs w:val="32"/>
          <w:lang w:eastAsia="zh-CN"/>
        </w:rPr>
        <w:t>留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兰州湾镇政府及下属各预算单位占用使用国有资产总体情况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14619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08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中：一般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08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执法执勤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；其他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2078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预算未安排购置车辆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度，本年度实行绩效管理的项目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具体情况见下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项目分别填报</w:t>
      </w:r>
      <w:r>
        <w:rPr>
          <w:rFonts w:eastAsia="仿宋" w:cs="仿宋" w:ascii="仿宋" w:hAnsi="仿宋"/>
          <w:sz w:val="32"/>
          <w:szCs w:val="32"/>
        </w:rPr>
        <w:t>) :</w:t>
      </w:r>
    </w:p>
    <w:p>
      <w:pPr>
        <w:pStyle w:val="Normal"/>
        <w:spacing w:lineRule="exact" w:line="500"/>
        <w:ind w:firstLine="289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（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兰州湾镇人民政府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0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由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公共财政拨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其他资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事业收入、经营收入、其他收入等。五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人员经费、商品和服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定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“三公”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自治区本级部门用一般公共预算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指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费指单位公务用车购置费及租用费、燃料费、维修费、过路过桥费、保险费、安全奖励费用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指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机关运行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兰州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4666</cp:lastModifiedBy>
  <dcterms:modified xsi:type="dcterms:W3CDTF">2024-07-05T02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