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玛纳斯县供水站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玛纳斯县供水站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玛纳斯县供水站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第四部分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 xml:space="preserve">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玛纳斯县供水站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设备工程部的领导下开展工作并与用水单位保持密切的协调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时足量的为用水单位生产供应合格的纯化水和注射用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按照纯化水设备的标准操作程序操作使用设备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按照纯化水设备的标准清洁程序清洁设备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按照纯化水设备的标准维保程序进行设备的日常维保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使用合格的原水和蒸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执行制水过程之中的技术参数控制和质量指标控制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格按照规定进行水的保存、循环、分配和系统消毒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照规定按时对水质进行请验，如有问题，立即分析解决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责任保证本岗位的卫生和安全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供水站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党建办公室、财务室、建设管理办公室、运行管理办公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玛纳斯县供水站</w:t>
      </w:r>
      <w:r>
        <w:rPr>
          <w:rFonts w:ascii="仿宋" w:hAnsi="仿宋" w:cs="宋体" w:eastAsia="仿宋"/>
          <w:kern w:val="0"/>
          <w:sz w:val="32"/>
          <w:szCs w:val="32"/>
        </w:rPr>
        <w:t>编制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林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0273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正常增加及相应社保费用增加的缘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管理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 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事业单位经营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收入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用事业基金弥补收支差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0273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正常增加及相应社保费用增加的缘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占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增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主要用于基本支出。农林水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978693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.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决算中有预算增加项目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无此项目因素，因此予以剔除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林水事务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林水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978693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.7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决算中有预算增加项目，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无此项目因素，因此予以剔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基金支出本年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较上年执行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上年追加基金支出为项目支出，当年没有此项支出，因此剔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,345,110.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 其中：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38015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317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146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6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7,141.4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8872.3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务员医疗补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54.3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03.9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039.1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4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冬季取暖补助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288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095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76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2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电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90.1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未安排项目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“三公”经费财政拨款预算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接待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未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公务接待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原因是控制公用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玛纳斯县供水站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预算中未安排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级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095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比上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870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8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预算有漏算项，今年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政府采购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元，其中：面向小微企业预留政府采购项目预算金额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08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0,65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其中：一般公务用车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执法执勤用车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元；其他车辆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0,654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办公家具价值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资产价值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42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部门预算未安排购置车辆经费（或安排购置车辆经费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，本年度实行绩效管理的项目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（   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其他说明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玛纳斯县供水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3:00Z</dcterms:created>
  <dc:creator>Administrator</dc:creator>
  <dc:description/>
  <dc:language>en-US</dc:language>
  <cp:lastModifiedBy>Administrator</cp:lastModifiedBy>
  <dcterms:modified xsi:type="dcterms:W3CDTF">2024-03-22T09:1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