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玛纳斯县供水站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玛纳斯县供水站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玛纳斯县供水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四部分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玛纳斯县供水站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在设备工程部的领导下开展工作并与用水单位保持密切的协调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按时足量的为用水单位生产供应合格的纯化水和注射用水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严格按照纯化水设备的标准操作程序操作使用设备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严格按照纯化水设备的标准清洁程序清洁设备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严格按照纯化水设备的标准维保程序进行设备的日常维保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严格使用合格的原水和蒸汽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严格执行制水过程之中的技术参数控制和质量指标控制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严格按照规定进行水的保存、循环、分配和系统消毒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按照规定按时对水质进行请验，如有问题，立即分析解决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有责任保证本岗位的卫生和安全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供水站无下属预算单位，下设四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党建办公室、财务室、建设管理办公室、运行管理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供水站</w:t>
      </w:r>
      <w:r>
        <w:rPr>
          <w:rFonts w:ascii="仿宋" w:hAnsi="仿宋" w:cs="宋体" w:eastAsia="仿宋"/>
          <w:kern w:val="0"/>
          <w:sz w:val="32"/>
          <w:szCs w:val="32"/>
        </w:rPr>
        <w:t>编制数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9364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农林水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106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玛纳斯县供水站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占收入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5317.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主要原因是人员工资正常增加及相应社保费用增加的缘故。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专户管理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 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事业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事业单位经营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其他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用事业基金弥补收支差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,690,428.47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5317.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人员工资正常增加及相应社保费用增加的缘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增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供水站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主要用于基本支出。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9364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农林水事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106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73714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.5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主要原因是：上年开支数中有专项支出，项目支出为不确定因素，当年将此因素剔除。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9364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农林水事务气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106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9364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8097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人员社保缴费增加及人员社会保障支出从人员经费中剥离出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农林水事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106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68350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.9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上年开支中有项目支出，为不确定因素，年初无预算，年初预算只以正常支出为基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690,42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 其中：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81797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26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44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4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9364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895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953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361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3618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6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冬季取暖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奖励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631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7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维修（护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12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26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未安排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购置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接待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与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公务用车购置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未安排预算；公务用车运行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接待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主要原因是控制公用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级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631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预算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36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4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运行成本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，玛纳斯县供水站政府采购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其中：政府采购货物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 xml:space="preserve">0 </w:t>
      </w:r>
      <w:r>
        <w:rPr>
          <w:rFonts w:ascii="仿宋_GB2312" w:hAnsi="仿宋_GB2312" w:cs="仿宋_GB2312" w:eastAsia="仿宋_GB2312"/>
          <w:sz w:val="32"/>
        </w:rPr>
        <w:t xml:space="preserve">元，其中：面向小微企业预留政府采购项目预算金额    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玛纳斯县供水站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,615,018.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0,654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其中：一般公务用车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执法执勤用车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其他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0,654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办公家具价值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其他资产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2,309,895.09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,256,15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，本年度实行绩效管理的项目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（  </w:t>
      </w:r>
      <w:r>
        <w:rPr>
          <w:rFonts w:eastAsia="仿宋_GB2312" w:cs="宋体" w:ascii="仿宋_GB2312" w:hAnsi="仿宋_GB2312"/>
          <w:kern w:val="0"/>
          <w:sz w:val="36"/>
          <w:szCs w:val="36"/>
        </w:rPr>
        <w:t xml:space="preserve">2017 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其他说明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本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38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玛纳斯县供水站</w:t>
      </w:r>
    </w:p>
    <w:p>
      <w:pPr>
        <w:pStyle w:val="Normal"/>
        <w:spacing w:lineRule="exact" w:line="550"/>
        <w:ind w:firstLine="38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3:00Z</dcterms:created>
  <dc:creator>Administrator</dc:creator>
  <dc:description/>
  <dc:language>en-US</dc:language>
  <cp:lastModifiedBy>Administrator</cp:lastModifiedBy>
  <dcterms:modified xsi:type="dcterms:W3CDTF">2024-03-22T09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