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中共玛纳斯县委员会党校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玛纳斯县党校概况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主要职能</w:t>
      </w:r>
    </w:p>
    <w:p>
      <w:pPr>
        <w:pStyle w:val="Style19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负责为党员干部提供短期培训任务（相关社会服务开展干部理论培训工作）。全县各单位科级干部培训、乡（镇）、村党员干部培训</w:t>
      </w:r>
    </w:p>
    <w:p>
      <w:pPr>
        <w:pStyle w:val="Style19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负责协同有关部门的培训工作及宣讲工作</w:t>
      </w:r>
      <w:r>
        <w:rPr>
          <w:rFonts w:ascii="仿宋" w:hAnsi="仿宋" w:cs="宋体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本单位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计财处、后勤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单位编制数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353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入预算包括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一般公共预算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26353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预算包括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般公共服务支出教育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19726.0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、社会保障和就业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8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353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353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9101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人员工资变动；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政府性基金预算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财政专户管理资金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事业收入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事业单位经营收入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其他收入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353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353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9101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人员工资变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353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353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9101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</w:rPr>
        <w:t>人员工资变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支出预算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1263530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人员经费和日常经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0505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4380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</w:rPr>
        <w:t>1219726.03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96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43804</w:t>
      </w:r>
      <w:r>
        <w:rPr>
          <w:rFonts w:ascii="仿宋" w:hAnsi="仿宋" w:cs="仿宋" w:eastAsia="仿宋"/>
          <w:sz w:val="32"/>
          <w:szCs w:val="32"/>
        </w:rPr>
        <w:t>元。占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1219726.03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</w:rPr>
        <w:t>209101.41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9.8%</w:t>
      </w:r>
      <w:r>
        <w:rPr>
          <w:rFonts w:ascii="仿宋" w:hAnsi="仿宋" w:cs="仿宋" w:eastAsia="仿宋"/>
          <w:sz w:val="32"/>
          <w:szCs w:val="32"/>
        </w:rPr>
        <w:t>，主要原因是：人员工资变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43804</w:t>
      </w:r>
      <w:r>
        <w:rPr>
          <w:rFonts w:ascii="仿宋" w:hAnsi="仿宋" w:cs="仿宋" w:eastAsia="仿宋"/>
          <w:sz w:val="32"/>
          <w:szCs w:val="32"/>
        </w:rPr>
        <w:t>元。比上年执行数增加元，增加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党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353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12357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其他社会保障缴费、住房公积金、医疗费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117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办公费、印刷费、取暖费、因公出国（境）费、维修（护）费、会议费、培训费、公务接待费、工会经费、公务用车运行维护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党校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单位无项目支出预算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严格执行预算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级及下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行政单位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参公管理事业单位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事业单位的机关运行经费财政拨款预算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玛纳斯县党校没有本级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 w:bidi="ar"/>
        </w:rPr>
        <w:t>本单位为事业单位，无机关运行经费，有事业运行经费，</w:t>
      </w:r>
      <w:r>
        <w:rPr>
          <w:rFonts w:eastAsia="仿宋_GB2312" w:cs="宋体" w:ascii="仿宋_GB2312" w:hAnsi="仿宋_GB231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"/>
        </w:rPr>
        <w:t>年事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117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4103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5930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降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玛纳斯县党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节俭经费，压缩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党校部门及下属单位政府采购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36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34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（</w:t>
      </w:r>
      <w:r>
        <w:rPr>
          <w:rFonts w:eastAsia="仿宋_GB2312" w:cs="宋体" w:ascii="仿宋_GB2312" w:hAnsi="仿宋_GB2312"/>
          <w:kern w:val="0"/>
          <w:sz w:val="36"/>
          <w:szCs w:val="36"/>
        </w:rPr>
        <w:t>2016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：党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left="6064" w:hanging="478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玛纳斯县委</w:t>
      </w:r>
      <w:r>
        <w:rPr>
          <w:rFonts w:ascii="仿宋_GB2312" w:hAnsi="仿宋_GB2312" w:eastAsia="仿宋_GB2312"/>
          <w:sz w:val="32"/>
          <w:szCs w:val="32"/>
        </w:rPr>
        <w:t>党校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3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4">
    <w:name w:val="页眉 Char"/>
    <w:basedOn w:val="Style14"/>
    <w:qFormat/>
    <w:rPr>
      <w:kern w:val="2"/>
      <w:sz w:val="18"/>
      <w:szCs w:val="18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" w:hAnsi="仿宋_GB2312" w:eastAsia="仿宋_GB2312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Administrator</cp:lastModifiedBy>
  <cp:lastPrinted>2018-02-27T10:21:00Z</cp:lastPrinted>
  <dcterms:modified xsi:type="dcterms:W3CDTF">2024-03-06T09:17:41Z</dcterms:modified>
  <cp:revision>19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