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方正小标宋简体" w:cs="Times New Roman"/>
          <w:b/>
          <w:b/>
          <w:spacing w:val="-20"/>
          <w:sz w:val="52"/>
          <w:szCs w:val="52"/>
          <w:lang w:val="en-US" w:eastAsia="zh-CN"/>
        </w:rPr>
      </w:pPr>
      <w:r>
        <w:rPr>
          <w:rFonts w:eastAsia="方正小标宋简体" w:cs="Times New Roman"/>
          <w:b/>
          <w:spacing w:val="-20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方正小标宋简体" w:cs="Times New Roman"/>
          <w:b/>
          <w:b/>
          <w:spacing w:val="-2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pacing w:val="-20"/>
          <w:sz w:val="52"/>
          <w:szCs w:val="52"/>
          <w:lang w:val="en-US" w:eastAsia="zh-CN"/>
        </w:rPr>
        <w:t>玛纳斯县减灾委员会办公室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自然灾害预警</w:t>
      </w:r>
      <w:r>
        <w:rPr>
          <w:rFonts w:ascii="Times New Roman" w:hAnsi="Times New Roman" w:cs="Times New Roman" w:eastAsia="方正小标宋简体"/>
          <w:b/>
          <w:sz w:val="52"/>
          <w:szCs w:val="52"/>
          <w:lang w:val="en-US" w:eastAsia="zh-CN"/>
        </w:rPr>
        <w:t>提示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28"/>
          <w:szCs w:val="28"/>
          <w:lang w:eastAsia="zh-CN"/>
        </w:rPr>
      </w:pPr>
      <w:r>
        <w:rPr>
          <w:rFonts w:eastAsia="仿宋_GB2312" w:cs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时间：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日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>时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sz w:val="28"/>
          <w:szCs w:val="28"/>
          <w:lang w:val="en-US" w:eastAsia="zh-CN"/>
        </w:rPr>
        <w:t xml:space="preserve">分        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49"/>
        <w:gridCol w:w="1432"/>
        <w:gridCol w:w="3840"/>
      </w:tblGrid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险情类别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强寒潮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送单位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30"/>
                <w:szCs w:val="30"/>
                <w:lang w:eastAsia="zh-CN"/>
              </w:rPr>
              <w:t>各乡镇（场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县减灾委相关成员单位，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30"/>
                <w:szCs w:val="30"/>
              </w:rPr>
              <w:t>各相关企业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影响范围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玛纳斯县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警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提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强寒潮预警提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影响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白天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夜间</w:t>
            </w:r>
          </w:p>
        </w:tc>
      </w:tr>
      <w:tr>
        <w:trPr>
          <w:trHeight w:val="15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天气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概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562"/>
              <w:textAlignment w:val="auto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玛纳斯县气象台强寒潮天气预报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降水预报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白天至夜间，玛纳斯县大部地区小到中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(2~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毫米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新增积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厘米左右。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气温预报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大部地区气温持续下降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左右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将出现强寒潮。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凌晨，平原最低气温将降至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24~-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山区最低气温将降至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29~-2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大风预报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白天，玛纳斯县平原大部地区有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~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级西北风。</w:t>
            </w:r>
          </w:p>
        </w:tc>
      </w:tr>
      <w:tr>
        <w:trPr>
          <w:trHeight w:val="35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预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val="en-US" w:eastAsia="zh-CN"/>
              </w:rPr>
              <w:t>提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有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预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预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val="en-US" w:eastAsia="zh-CN"/>
              </w:rPr>
              <w:t>提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玛纳斯县气象台发布强寒潮天气预报，各乡镇场、各行业部门要注意加强对城市居民、旅游景区、施工现场、危化企业、工矿企业等人员的管理，做好强寒潮天气防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公安交警部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加强国省道路段巡逻及节日期间返程车辆交通疏导，加强联勤联动，针对因降雪、道路湿滑、道路结冰，如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S1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线等不具备通行条件等情况，要进行短时交通管制。对因限行通行车辆要做好分流、饮食等生活保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2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交通运输部门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强化“两客一危”运输企业安全监管，实时掌握车辆运行情况；督促运输企业加大对从业人员安全警示教育，落实动态监控制度，做好防滑、防侧翻安全防范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2"/>
              <w:textAlignment w:val="auto"/>
              <w:rPr>
                <w:rFonts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cs="仿宋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应急管理部门</w:t>
            </w:r>
            <w:r>
              <w:rPr>
                <w:rFonts w:cs="仿宋" w:eastAsia="仿宋_GB2312"/>
                <w:kern w:val="2"/>
                <w:sz w:val="28"/>
                <w:szCs w:val="28"/>
                <w:lang w:val="en-US" w:eastAsia="zh-CN" w:bidi="ar-SA"/>
              </w:rPr>
              <w:t>要督促危险化学品、工贸企业加强对生产车间、原料和产品库区等重点部位安全巡检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督促企业落实防寒、防冻裂泄露等防范措施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;</w:t>
            </w:r>
            <w:r>
              <w:rPr>
                <w:rFonts w:cs="仿宋" w:eastAsia="仿宋_GB2312"/>
                <w:kern w:val="2"/>
                <w:sz w:val="28"/>
                <w:szCs w:val="28"/>
                <w:lang w:val="en-US" w:eastAsia="zh-CN" w:bidi="ar-SA"/>
              </w:rPr>
              <w:t>督促煤矿企业落实预防灾害各项防范措施，及时排查消除因灾害性天气造成的安全隐患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56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住建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要加强城市生命线工程及市政设施的安全检查，督促供水、城市燃气、供热企业排查安全隐患，维护检修设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特别是针对降温天气，及时调整供暖参数，保障供热温度，确保城市要素供应到位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时开展城区道路清雪除冰作业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56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农业农村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要做好设施大棚生产工作，督促指导及时清理棚膜积雪，做好棚内增温补光等工作，排查农业大棚安全隐患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加强畜牧业管护指导，组织牧区合理安排放牧时间，做好牲畜补饲、接羔育幼和防寒保暖工作。认真做好牲畜饲草料火灾隐患排查，以及冬牧场隐患排查工作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56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文旅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要加大景区、旅游场所的安全巡查力度和频次，做好灾害性天气预警预告，应对处置工作，必要时暂停户外旅游项目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562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市场监管部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要督促企业加强对压力容器和压力管道等特种设备的检查维护，对容器或管道进行保温，防止设备本体出现变化，并做好有关应急处置器材和装备物资等准备。加强对锅炉、压力容器等设备附属仪器仪表、安全附件的检查，针对容易出现冻裂、安全附件失灵等情况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取科学有效措施防止冰冻，及时清除结冰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地质勘探、电力、野外施工等行业企业要做好安全取暖、防止一氧化碳中毒等防范工作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first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各乡镇（场）、各部门、各企业要严格落实值班制度，及时报送信息。安排好抢险队伍和救援装备、物资，做好各项应急准备工作，一旦发生险情和灾情，要立即按规定启动相关应急预案，迅速组织救援，确保广大人民群众生命财产安全。</w:t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应急管理局值班电话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0994-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66081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0994-665479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（传真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henwen141">
    <w:name w:val="zhenwen14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next w:val="Style17"/>
    <w:pPr>
      <w:spacing w:before="0" w:after="120"/>
      <w:ind w:left="0" w:hanging="0"/>
    </w:pPr>
    <w:rPr/>
  </w:style>
  <w:style w:type="paragraph" w:styleId="2">
    <w:name w:val="正文首行缩进 2"/>
    <w:basedOn w:val="TextBodyIndent"/>
    <w:next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7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4:00Z</dcterms:created>
  <dc:creator>walkinnet</dc:creator>
  <dc:description/>
  <dc:language>en-US</dc:language>
  <cp:lastModifiedBy>Administrator</cp:lastModifiedBy>
  <cp:lastPrinted>2023-12-31T12:17:00Z</cp:lastPrinted>
  <dcterms:modified xsi:type="dcterms:W3CDTF">2024-02-21T04:13:03Z</dcterms:modified>
  <cp:revision>34</cp:revision>
  <dc:subject/>
  <dc:title>新疆维吾尔自治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3257CA854938ACA0DF540D59CFFF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