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新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疆</w:t>
      </w:r>
      <w:r>
        <w:rPr>
          <w:rFonts w:ascii="黑体" w:hAnsi="黑体" w:cs="黑体" w:eastAsia="黑体"/>
          <w:b/>
          <w:sz w:val="44"/>
          <w:szCs w:val="44"/>
        </w:rPr>
        <w:t>维吾尔自治区玛纳斯县北五岔卫生院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仿宋" w:cs="宋体"/>
          <w:b/>
          <w:b/>
          <w:kern w:val="0"/>
          <w:sz w:val="32"/>
          <w:szCs w:val="44"/>
        </w:rPr>
      </w:pPr>
      <w:r>
        <w:rPr>
          <w:rFonts w:eastAsia="仿宋" w:cs="宋体" w:ascii="宋体" w:hAnsi="宋体"/>
          <w:b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"/>
          <w:b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"/>
          <w:b/>
          <w:kern w:val="0"/>
          <w:sz w:val="32"/>
          <w:szCs w:val="32"/>
        </w:rPr>
        <w:t>玛纳斯县北五岔卫生院</w:t>
      </w:r>
      <w:r>
        <w:rPr>
          <w:rFonts w:eastAsia="仿宋"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" w:hAnsi="宋体" w:cs="宋体" w:eastAsia="仿宋"/>
          <w:kern w:val="0"/>
          <w:sz w:val="32"/>
          <w:szCs w:val="32"/>
        </w:rPr>
        <w:t>玛</w:t>
      </w:r>
      <w:r>
        <w:rPr>
          <w:rFonts w:ascii="宋体" w:hAnsi="宋体" w:cs="宋体" w:eastAsia="仿宋"/>
          <w:bCs/>
          <w:kern w:val="0"/>
          <w:sz w:val="32"/>
          <w:szCs w:val="32"/>
        </w:rPr>
        <w:t>纳斯县北五岔卫生院部门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二、玛纳斯县北五岔卫生院部门收入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三、玛纳斯县北五岔卫生院部门支出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八、</w:t>
      </w:r>
      <w:r>
        <w:rPr>
          <w:rFonts w:ascii="宋体" w:hAnsi="宋体" w:cs="宋体" w:eastAsia="仿宋"/>
          <w:kern w:val="0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eastAsia="仿宋"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" w:hAnsi="宋体" w:cs="宋体" w:eastAsia="仿宋"/>
          <w:kern w:val="0"/>
          <w:sz w:val="32"/>
          <w:szCs w:val="32"/>
        </w:rPr>
        <w:t>关于玛纳斯县北五岔卫生院</w:t>
      </w:r>
      <w:r>
        <w:rPr>
          <w:rFonts w:eastAsia="仿宋"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宋体" w:hAnsi="宋体" w:eastAsia="仿宋" w:cs="宋体"/>
          <w:b/>
          <w:b/>
          <w:kern w:val="0"/>
          <w:sz w:val="32"/>
          <w:szCs w:val="44"/>
        </w:rPr>
      </w:pPr>
      <w:r>
        <w:rPr>
          <w:rFonts w:eastAsia="仿宋" w:cs="宋体" w:ascii="宋体" w:hAnsi="宋体"/>
          <w:b/>
          <w:kern w:val="0"/>
          <w:sz w:val="32"/>
          <w:szCs w:val="44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一部分  玛纳斯县北五岔卫生院位概况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院承担着玛纳斯县北五岔镇及各村的基本医疗、预防保健、妇幼保健、公共卫生、健康档案、管理指导村级卫生室的工作；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为人民身体健康提供医疗与预防保健服务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；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常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病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多发病的诊治护理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康复治疗与护理预防保健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，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初级卫生保健、卫生监督与信息管理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，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卫生技术人员培训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卫生院属全额拨款事业单位，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科室，分别是：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卫生院内设科室有儿科、中医科、妇科、预防保健科、外科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医技科（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X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光诊断、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B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超室、心电图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）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、检验室、药房、财务室等科室并下设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个村卫生室，开展公共卫生服务项目及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城乡居民医疗保险诊疗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及相关工作，严格执行国家基本药物政策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玛纳斯北五岔卫生院编制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与上年相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退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与上年相比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440"/>
        <w:jc w:val="left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6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eastAsia="仿宋" w:cs="宋体" w:ascii="宋体" w:hAnsi="宋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一、玛纳斯县北五岔卫生院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二、玛纳斯县北五岔卫生院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三、玛纳斯县北五岔卫生院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七、</w:t>
      </w:r>
      <w:r>
        <w:rPr>
          <w:rFonts w:ascii="宋体" w:hAnsi="宋体" w:cs="宋体" w:eastAsia="仿宋"/>
          <w:bCs/>
          <w:kern w:val="0"/>
          <w:sz w:val="32"/>
          <w:szCs w:val="32"/>
        </w:rPr>
        <w:t>项目支出情况表</w:t>
      </w:r>
      <w:r>
        <w:rPr>
          <w:rFonts w:ascii="宋体" w:hAnsi="宋体" w:cs="宋体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北五岔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北五岔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20"/>
        <w:ind w:firstLine="616"/>
        <w:jc w:val="left"/>
        <w:rPr>
          <w:rFonts w:ascii="仿宋_GB2312;仿宋" w:hAnsi="仿宋_GB2312;仿宋" w:eastAsia="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"/>
          <w:bCs/>
          <w:spacing w:val="-6"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_GB2312;仿宋" w:hAnsi="仿宋_GB2312;仿宋"/>
          <w:spacing w:val="-6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jc w:val="left"/>
        <w:rPr>
          <w:rFonts w:ascii="仿宋_GB2312;仿宋" w:hAnsi="仿宋_GB2312;仿宋" w:eastAsia="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</w:rPr>
        <w:t>收入预算包括：一般公共预算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收入预算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一般公共预算财政拨款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476300.0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94.66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比上年增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417482.06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  <w:lang w:eastAsia="zh-CN"/>
        </w:rPr>
        <w:t>，增加人员、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人员增资及社保基数提高形成支出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预算外资金收入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83260.70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5.34%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，比上年增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52960.70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主要原因是医疗收入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相比无变化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关于玛纳斯县北五岔卫生院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color w:val="000000"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年支出预算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其中：基本支出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，比上年增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470442.76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19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，原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因为人员工资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比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%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与上年相比无变化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玛纳斯县北五岔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476300.0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财政拨款经费补助拨款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476300.0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：医疗卫生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用于部门人员经费支出和办公及业务医疗服务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一般公共预算拨款基本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8293.6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增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.1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主要原因是：人员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b/>
          <w:b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24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医疗卫生支出（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210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类）基层医疗卫生机构（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03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02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559560.74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，占比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100%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559560.74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8293.64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，增加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.18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，主要原因是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增人增资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一般公共预算基本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559560.7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人员经费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445779.5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公用经费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30520.5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包括：办公费、印刷费、水费、电费、邮电费、取暖费、培训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项目支出情况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仿宋"/>
          <w:kern w:val="0"/>
          <w:sz w:val="32"/>
          <w:szCs w:val="32"/>
        </w:rPr>
        <w:t>年本单位无项目支出</w:t>
      </w:r>
      <w:r>
        <w:rPr>
          <w:rFonts w:eastAsia="仿宋" w:cs="宋体" w:ascii="黑体" w:hAnsi="黑体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相比无变化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“三公”经费预算情况说明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县北五岔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政府性基金预算拨款情况说明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无下属单位，本级为全额拨款事业单位，机关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运行经费财政拨款预算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事业运行经费财政拨款预算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30520.5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比上年预算增加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6814.35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元，增长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74</w:t>
      </w: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  <w:lang w:eastAsia="zh-CN"/>
        </w:rPr>
        <w:t>人员增加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政府采购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，玛纳斯县北五岔卫生院政府采购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其中：政府采购货物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面向小微企业预窗政府采购项目预算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占用使用国有资产总体情况为总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604405.79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房屋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749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平方米，价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331308.35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车辆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辆，价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通用设备价值和专用设备价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73097.44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部门预算未安排购置车辆经费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未安排购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预算绩效情况无预算绩效管理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" w:cs="宋体"/>
          <w:b/>
          <w:b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312" w:after="0"/>
        <w:ind w:firstLine="2168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312" w:after="0"/>
        <w:ind w:firstLine="180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黑体" w:hAnsi="黑体" w:eastAsia="仿宋" w:cs="黑体"/>
          <w:kern w:val="0"/>
          <w:sz w:val="32"/>
          <w:szCs w:val="32"/>
        </w:rPr>
      </w:pPr>
      <w:r>
        <w:rPr>
          <w:rFonts w:eastAsia="仿宋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一、财政拨款：</w:t>
      </w:r>
      <w:r>
        <w:rPr>
          <w:rFonts w:ascii="仿宋_GB2312;仿宋" w:hAnsi="仿宋_GB2312;仿宋" w:eastAsia="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二、一般公共预算：</w:t>
      </w:r>
      <w:r>
        <w:rPr>
          <w:rFonts w:ascii="仿宋_GB2312;仿宋" w:hAnsi="仿宋_GB2312;仿宋" w:eastAsia="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四、其他资金：</w:t>
      </w:r>
      <w:r>
        <w:rPr>
          <w:rFonts w:ascii="仿宋_GB2312;仿宋" w:hAnsi="仿宋_GB2312;仿宋" w:eastAsia="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五、基本支出：</w:t>
      </w:r>
      <w:r>
        <w:rPr>
          <w:rFonts w:ascii="仿宋_GB2312;仿宋" w:hAnsi="仿宋_GB2312;仿宋" w:eastAsia="仿宋"/>
          <w:sz w:val="32"/>
          <w:szCs w:val="32"/>
        </w:rPr>
        <w:t>包括人员经费、商品和服务支出（定额）即公务运行经费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七、“三公”经费：</w:t>
      </w:r>
      <w:r>
        <w:rPr>
          <w:rFonts w:ascii="仿宋_GB2312;仿宋" w:hAnsi="仿宋_GB2312;仿宋" w:eastAsia="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等支出；公务接待费指单位按规定开支的各类公务接待（含外宾接待）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八、机关运行经费：</w:t>
      </w:r>
      <w:r>
        <w:rPr>
          <w:rFonts w:ascii="仿宋_GB2312;仿宋" w:hAnsi="仿宋_GB2312;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北五岔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02.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仿宋_GB2312;仿宋"/>
          <w:color w:val="333333"/>
          <w:spacing w:val="-4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pacing w:val="-4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28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9:00Z</dcterms:created>
  <dc:creator>null,null,总收发</dc:creator>
  <dc:description/>
  <dc:language>en-US</dc:language>
  <cp:lastModifiedBy>小羽</cp:lastModifiedBy>
  <dcterms:modified xsi:type="dcterms:W3CDTF">2021-06-29T08:15:37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0CF4A9834667ABC4305DBF770029</vt:lpwstr>
  </property>
  <property fmtid="{D5CDD505-2E9C-101B-9397-08002B2CF9AE}" pid="3" name="KSOProductBuildVer">
    <vt:lpwstr>2052-11.1.0.10578</vt:lpwstr>
  </property>
</Properties>
</file>