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政协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玛纳斯县政协单位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部门预算及</w:t>
      </w:r>
    </w:p>
    <w:p>
      <w:pPr>
        <w:pStyle w:val="Normal"/>
        <w:spacing w:lineRule="exact" w:line="560"/>
        <w:ind w:right="-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三公”经费预算信息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一部分玛纳斯县政协单位概况</w:t>
      </w:r>
    </w:p>
    <w:p>
      <w:pPr>
        <w:pStyle w:val="Normal"/>
        <w:widowControl/>
        <w:numPr>
          <w:ilvl w:val="0"/>
          <w:numId w:val="2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职能</w:t>
      </w:r>
    </w:p>
    <w:p>
      <w:pPr>
        <w:pStyle w:val="Normal"/>
        <w:widowControl/>
        <w:numPr>
          <w:ilvl w:val="0"/>
          <w:numId w:val="2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二部分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三部分</w:t>
      </w:r>
      <w:r>
        <w:rPr>
          <w:rFonts w:ascii="宋体;SimSun" w:hAnsi="宋体;SimSun" w:cs="宋体;SimSun" w:eastAsia="仿宋_GB2312;仿宋"/>
          <w:b/>
          <w:kern w:val="0"/>
          <w:sz w:val="32"/>
          <w:szCs w:val="32"/>
        </w:rPr>
        <w:t>玛纳斯县政协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政协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政协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政协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玛纳斯县政协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政协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政协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政协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玛纳斯县政协单位概况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政治协商、民主监督、参政议政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bCs/>
          <w:sz w:val="32"/>
          <w:szCs w:val="32"/>
          <w:lang w:bidi="ar"/>
        </w:rPr>
      </w:pPr>
      <w:r>
        <w:rPr>
          <w:rFonts w:ascii="仿宋" w:hAnsi="仿宋" w:cs="宋体;SimSun" w:eastAsia="仿宋"/>
          <w:bCs/>
          <w:sz w:val="32"/>
          <w:szCs w:val="32"/>
          <w:lang w:bidi="ar"/>
        </w:rPr>
        <w:t>玛纳斯县政协单位无下属预算单位，下设玛纳斯县政协办公室，下设文史资料编辑研究室；设三个专委会，分别是：教科文卫体专委会、经济社团专委会、提案法治专委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bCs/>
          <w:sz w:val="32"/>
          <w:szCs w:val="32"/>
          <w:lang w:bidi="ar"/>
        </w:rPr>
      </w:pPr>
      <w:r>
        <w:rPr>
          <w:rFonts w:ascii="仿宋" w:hAnsi="仿宋" w:cs="宋体;SimSun" w:eastAsia="仿宋"/>
          <w:bCs/>
          <w:sz w:val="32"/>
          <w:szCs w:val="32"/>
          <w:lang w:bidi="ar"/>
        </w:rPr>
        <w:t>玛纳斯县政协编制数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（不含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5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个县领导编制），其中行政编制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，机关单位后勤编制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，参公事业编制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；实有人数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19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（含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5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个县领导），其中：在职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19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，较上年预算人数增加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0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退休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17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，较上年预算人数增加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0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，离休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0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，较上年预算人数增加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0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;SimHei" w:hAnsi="黑体;SimHei" w:eastAsia="黑体;SimHei" w:cs="黑体;SimHei"/>
          <w:bCs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、政府性基金预算支出情况表（见附件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玛纳斯县政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全口径预算的原则，玛纳斯县政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4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4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2.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.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玛纳斯县政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玛纳斯县政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4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4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.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退休人员的退休金交由社保局负责发放，故退休人员工资预算也划拨到社保局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玛纳斯县政协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玛纳斯县政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4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4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.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退休人员的退休金交由社保局负责发放，故退休人员工资预算也划拨到社保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玛纳斯县政协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4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bidi="ar"/>
        </w:rPr>
        <w:t>支出预算包括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0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政运行（政协事务）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2.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用于人员及公用经费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805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机关事业单位养老保险缴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31.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，主要用于缴纳单位负担职工养老保险缴费，该款项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新增科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玛纳斯县政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玛纳斯县政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4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2.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.59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由于每年的政协会议经费都是临时追加，导致执行数大于预算数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退休人员的退休金交由社保局负责发放，故退休人员工资预算也划拨到社保局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</w:t>
      </w:r>
      <w:r>
        <w:rPr>
          <w:rFonts w:eastAsia="仿宋_GB2312;仿宋" w:ascii="仿宋_GB2312;仿宋" w:hAnsi="仿宋_GB2312;仿宋"/>
          <w:sz w:val="32"/>
          <w:szCs w:val="32"/>
        </w:rPr>
        <w:t>2010201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eastAsia="仿宋_GB2312;仿宋" w:ascii="仿宋_GB2312;仿宋" w:hAnsi="仿宋_GB2312;仿宋"/>
          <w:sz w:val="32"/>
          <w:szCs w:val="32"/>
        </w:rPr>
        <w:t>272.4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9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社会保障和就业（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eastAsia="仿宋_GB2312;仿宋" w:ascii="仿宋_GB2312;仿宋" w:hAnsi="仿宋_GB2312;仿宋"/>
          <w:sz w:val="32"/>
          <w:szCs w:val="32"/>
        </w:rPr>
        <w:t>31.6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）财政事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款）行政运行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2.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决算数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5.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4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追加经费不在年初预算数据之中，影响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的数据，往往导致数算数据小于执行数据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社会保障和就业（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.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决算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.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3.69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由于该科目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启用较晚、部分数据，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则为全年新数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玛纳斯县政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玛纳斯县政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4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4.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主要包括：基本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9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.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含阳光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.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、值班补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.9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）、奖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.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.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含聘用驾驶员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、抚恤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.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主要包括：政协委员活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、办公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、印刷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公务用车加油、保险费用）、其他商品和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（政协例会、书画院经费）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玛纳斯县政协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玛纳斯县政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政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“三公”经费财政拨款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其中：因公出国（境）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公务用车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公务用车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“三公”经费财政拨款预算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.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，其中：因公出国（境）费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未安排预算。公务用车运行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降幅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01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全部是公务用车运行费减少部分，主要原因是按照公用经费每年压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比例降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；公务接待费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玛纳斯县政协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玛纳斯县政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玛纳斯县政协本级的机关运行经费财政拨款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.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比上年预算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6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31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严格执行中央八项规定，进一步压缩公用经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  <w:lang w:bidi="ar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，县政协部门及下属单位政府采购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，县政协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底，玛纳斯县政协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房屋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平方米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车辆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辆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45.98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中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: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一般公务用车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辆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45.98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: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执法执勤用车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辆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他车辆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辆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办公家具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3.8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他资产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15.92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单位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5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以上大型设备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套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，单位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以，上大型设备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套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部门预算未安排购置车辆经费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或安排购置车辆经费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，安排购置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5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以上大型设备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套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，单位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以上大型设备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套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16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（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报单位：玛纳斯县政协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财政拨款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一般公共预算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财政专户管理资金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其他资金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基本支出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六、项目支出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七、“三公”经费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eastAsia="仿宋_GB2312;仿宋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八、机关运行经费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政协玛纳斯县委员会办公室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批注框文本 字符"/>
    <w:qFormat/>
    <w:rPr>
      <w:kern w:val="2"/>
      <w:sz w:val="18"/>
      <w:szCs w:val="18"/>
      <w:lang w:bidi="ar-SA"/>
    </w:rPr>
  </w:style>
  <w:style w:type="character" w:styleId="Style17">
    <w:name w:val="页脚 字符"/>
    <w:qFormat/>
    <w:rPr>
      <w:rFonts w:ascii="黑体;SimHei" w:hAnsi="黑体;SimHei" w:eastAsia="黑体;SimHei" w:cs="黑体;SimHei"/>
      <w:sz w:val="18"/>
      <w:szCs w:val="18"/>
      <w:lang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3">
    <w:name w:val="正文文本缩进 3 字符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黑体;SimHei"/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2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4:54:00Z</dcterms:created>
  <dc:creator>null,null,总收发</dc:creator>
  <dc:description/>
  <cp:keywords/>
  <dc:language>en-US</dc:language>
  <cp:lastModifiedBy>徐川</cp:lastModifiedBy>
  <dcterms:modified xsi:type="dcterms:W3CDTF">2019-05-05T17:33:00Z</dcterms:modified>
  <cp:revision>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