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政协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协</w:t>
      </w:r>
      <w:r>
        <w:rPr>
          <w:rFonts w:ascii="仿宋" w:hAnsi="仿宋" w:cs="仿宋" w:eastAsia="仿宋"/>
          <w:b/>
          <w:bCs/>
          <w:sz w:val="30"/>
          <w:szCs w:val="30"/>
        </w:rPr>
        <w:t>部门单位概况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机构设置及人员情况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项目支出情况表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政府性基金预算支出情况表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年部门预算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收支预算情况的总体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收入预算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支出预算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财政拨款收支预算情况的总体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当年拨款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基本支出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项目支出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一般公共预算“三公”经费预算情况说明九、关于政协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政府性基金预算拨款情况说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其他重要事项的情况说明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玛纳斯县政协单位概况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政治协商、民主监督、参政议政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Cs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  <w:lang w:bidi="ar"/>
        </w:rPr>
        <w:t>玛纳斯县政协单位无下属预算单位，下设玛纳斯县政协办公室，下设文史资料编辑研究室；设三个专委会，分别是：教科文卫体专委会、经济社团专委会、提案法治专委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Cs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  <w:lang w:bidi="ar"/>
        </w:rPr>
        <w:t>玛纳斯县政协编制数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（不含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个县领导编制），其中行政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，机关单位后勤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，参公事业编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；实有人数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（含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个县领导），其中：在职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退休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4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离休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，较上年预算人数增加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人（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2016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年年底全部交由县社保局）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92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全口径预算的原则，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收入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.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在职和退休人员工资大调整，工资增加，同时社保、医疗和公积金等项目随之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玛纳斯县政协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玛纳斯县政协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支出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66.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主要原因是在职和退休人员工资大调整，工资增加，同时社保、医疗和公积金等项目随之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玛纳斯县政协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支出预算包括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0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运行（政协事务）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用于人员及公用经费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与上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执行数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.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8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由于每年的政协列会经费都是临时申请追加，没有列入年初预算，导致每年的预算数都小于上年的执行数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城市管理办公室的运转经费每年临时追加，不在年初预算中，导致本年预算数与上年执行数有差异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每年职工工资调整均不可预测，也无法准确的计入年初预算中，都需要追加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执行数中含有上年结余数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0201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  <w:r>
        <w:rPr>
          <w:rFonts w:eastAsia="仿宋_GB2312;仿宋" w:ascii="仿宋_GB2312;仿宋" w:hAnsi="仿宋_GB2312;仿宋"/>
          <w:sz w:val="32"/>
          <w:szCs w:val="32"/>
        </w:rPr>
        <w:t>324.0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）财政事务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款）行政运行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.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4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由于每年的政协列会经费都是在会议召开前临时申请追加，没有列入年初预算，导致每年的预算数都小于上年的执行数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随着中央自治区州、县严格压缩公用支出力度的加大，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中公用支出部分进行了压缩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每年职工工资调整均不可预测，也无法准确的计入年初预算中，都需要追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4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3.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基本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.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含阳光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值班补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）、奖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机关事业单位基本养老保险缴费医疗保险缴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含聘用驾驶员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、退休人员工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.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抚恤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主要包括：政协委员活动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办公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、印刷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辆公务用车加油、保险费用）、其他商品和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（政协例会、书画院经费）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玛纳斯县政协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玛纳斯县政协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政协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7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其中：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6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其中：因公出国（境）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未安排预算。公务用车运行费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，降幅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.0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全部是公务用车运行费减少部分，主要原因是按照公用经费每年压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的比例降低；公务接待费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玛纳斯县政协部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玛纳斯县政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玛纳斯县政协本级的机关运行经费财政拨款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比上年预算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严格执行中央八项规定，进一步压缩公用经费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，县政协部门及下属单位政府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，县政协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玛纳斯县政协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房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6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平方米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2.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5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其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一般公务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5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执法执勤用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其他车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3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其他资产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6.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以上大型设备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年本部门预算未安排购置车辆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或安排购置车辆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168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玛纳斯县政协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财政拨款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一般公共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财政专户管理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其他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项目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“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机关运行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政协玛纳斯县委员会办公室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黑体;SimHei" w:hAnsi="黑体;SimHei" w:eastAsia="黑体;SimHei" w:cs="黑体;SimHei"/>
      <w:sz w:val="18"/>
      <w:szCs w:val="18"/>
      <w:lang w:bidi="ar-SA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20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黑体;SimHei"/>
      <w:kern w:val="0"/>
      <w:sz w:val="18"/>
      <w:szCs w:val="18"/>
      <w:lang w:val="en-US" w:eastAsia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40:00Z</dcterms:created>
  <dc:creator>null,null,总收发</dc:creator>
  <dc:description/>
  <cp:keywords/>
  <dc:language>en-US</dc:language>
  <cp:lastModifiedBy>徐川</cp:lastModifiedBy>
  <dcterms:modified xsi:type="dcterms:W3CDTF">2019-05-05T17:41:00Z</dcterms:modified>
  <cp:revision>2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