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/>
          <w:sz w:val="44"/>
          <w:szCs w:val="44"/>
        </w:rPr>
        <w:t>玛纳斯县农机局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  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农机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农机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农机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部分玛纳斯县农机局部门单位概况</w:t>
      </w:r>
    </w:p>
    <w:p>
      <w:pPr>
        <w:pStyle w:val="Normal"/>
        <w:spacing w:lineRule="exact" w:line="560"/>
        <w:ind w:firstLine="80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农业机械社会化服务提供管理保障。农机行政执法，农机发展规划农机技术推广，农机服务体系建设指导，农机质量监督管理，农机作业标准化管理，农机安全监理指导和农机统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机构设置及人员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机局机构类别为公益一类，是参公管理的事业单位。辖所属下级单位玛纳斯县农机安全监理站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也是参公管理的事业单位，全额预算单位，财务和农机局一起核算。参公管理事业编制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名，其中农机局编制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名，农机监理站编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。现实有人数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人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人，比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90413.6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65413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行政事业性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罚没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单位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不包括国库集中支付额度结余）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665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747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041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拨款（补助）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65413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 罚没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比上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59868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945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退休人员工资从财政发放转入社保发放，人员经费减少。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财政专户管理资金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事业收入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事业单位经营收入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收入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用事业基金弥补收支差额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上年结余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90413.6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90413.6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945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退休人员工资从财政发放转入社保发放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农机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财政拨款收支总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041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为一般公共预算拨款，其中：经费拨款（补助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6541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行政事业性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罚没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无政府性基金预算拨款。支出为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665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农林水事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747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041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7938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7524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退休人员的工资从财政发放转入社保发放，人员经费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拨款</w:t>
      </w:r>
      <w:r>
        <w:rPr>
          <w:rFonts w:eastAsia="仿宋_GB2312;仿宋" w:ascii="仿宋_GB2312;仿宋" w:hAnsi="仿宋_GB2312;仿宋"/>
          <w:sz w:val="32"/>
          <w:szCs w:val="32"/>
        </w:rPr>
        <w:t>163665.8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（农业）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747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主要用于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651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233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用于正常的办公费、水电费、邮电费等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预算数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3665.8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489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176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：调资使社保基数增加 和人员变动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农林水支出（类）农业（款）行政运行（农业）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预算数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90413.6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比上年执行数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4536888.4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： 农机购置补贴项目资金的不确定，未列入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041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79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奖励金、个人农业生产补贴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233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手续费、水费、电费、邮电费、取暖费、物业管理费、差旅费、维修（护）费、租赁费、会议费、培训费、公务接待费、专用材料费、被装购置费、专用燃料费、劳务费、委托业务费、工会经费、福利费、公务用车运行维护费、其他交通费用、其他商品和服务支出、办公设备购置、专用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预算未列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500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其中：因公出国（境）费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厉行勤俭节约的原则，加强车辆管理。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严格控制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农机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农机局本级机关运行经费财政拨款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233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849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工作需要，购置办公设备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农机局政府采购预算采购货物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年底，农机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848.9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10013.3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车辆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020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4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9462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度，本年度实行绩效管理的项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   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其他说明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本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局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cp:lastPrinted>2018-03-05T17:19:00Z</cp:lastPrinted>
  <dcterms:modified xsi:type="dcterms:W3CDTF">2018-12-31T04:45:31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