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新疆玛纳斯县治蝗站</w:t>
      </w: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  玛纳斯县治蝗站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三部分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玛纳斯县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部分 名词解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部分   玛纳斯县治蝗站单位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蝗站主要工作职责是负责草原有害生物的调查、监测、及指导开展草原生物灾害的控制单位；行政隶属畜牧兽医局主管，主要研究内容是草原生态保护，即草地鼠害、虫害、毒害草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一级预算单位，治蝗站单位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上年预算人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32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包括：一般公共预算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6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农业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7551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8175.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元，主要原因是人员增资。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95999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8175.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原因是人员增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全部为一般公共预算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政府性基金预算拨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66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农业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7551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用于单位人员和公用经费支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五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上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000,858.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6683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6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项目资金未列入年初预算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6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7551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6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,995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628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工资等人员经费增长社保基数增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农业事业机构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7551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067,464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9912.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.1%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原因是：项目资金未列入年初预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六、关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4175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1443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7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办公费、取暖费、工会经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七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无项目支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八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比上年预算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未安排预算；公务用车购置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未安排预算。公务用车运行费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主要原因是控制三公经费增长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九、关于玛纳斯县治蝗站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治蝗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治蝗站为全额拨款事业单位，机关运行经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无下属单位，日常公用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7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.3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个人取暖费列入机关运行经费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治蝗站占用使用国有资产总体情况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066,414.7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8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8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房屋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6,878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40,735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支出绩效目标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   年度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其它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词解释：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指本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本单位支出功能科目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0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运行（农业）：反映本单位的基本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8050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：机关事业单位基本养老保险缴费支出。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治蝗站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>User</dc:creator>
  <dc:description/>
  <cp:keywords/>
  <dc:language>en-US</dc:language>
  <cp:lastModifiedBy>WRGHO</cp:lastModifiedBy>
  <dcterms:modified xsi:type="dcterms:W3CDTF">2018-12-30T09:14:00Z</dcterms:modified>
  <cp:revision>3</cp:revision>
  <dc:subject/>
  <dc:title>玛纳斯县人工影响天气雷达站2018年部门预算及“三公”经费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