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统计</w:t>
      </w:r>
      <w:r>
        <w:rPr>
          <w:rFonts w:ascii="仿宋" w:hAnsi="仿宋" w:cs="仿宋" w:eastAsia="仿宋"/>
          <w:b/>
          <w:bCs/>
          <w:sz w:val="36"/>
          <w:szCs w:val="36"/>
        </w:rPr>
        <w:t>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统计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统计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二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五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六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七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八、关于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部</w:t>
      </w:r>
      <w:r>
        <w:rPr>
          <w:rFonts w:ascii="仿宋" w:hAnsi="仿宋" w:cs="仿宋" w:eastAsia="仿宋"/>
          <w:kern w:val="0"/>
          <w:sz w:val="32"/>
          <w:szCs w:val="32"/>
        </w:rPr>
        <w:t>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统计局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第一部分</w:t>
      </w:r>
      <w:r>
        <w:rPr>
          <w:rFonts w:ascii="黑体" w:hAnsi="黑体" w:cs="黑体" w:eastAsia="黑体"/>
          <w:b w:val="false"/>
          <w:bCs/>
          <w:kern w:val="0"/>
          <w:sz w:val="48"/>
          <w:szCs w:val="48"/>
          <w:lang w:eastAsia="zh-CN"/>
        </w:rPr>
        <w:t>统计局</w:t>
      </w:r>
      <w:r>
        <w:rPr>
          <w:rFonts w:ascii="黑体" w:hAnsi="黑体" w:cs="黑体" w:eastAsia="黑体"/>
          <w:sz w:val="48"/>
          <w:szCs w:val="48"/>
        </w:rPr>
        <w:t>基本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一）依照国家、自治区和自治州的法律、法规和政策，拟订全县统计工作建设规划和工作计划，监督、检查全县各单位统计法律、法规的实施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二）执行国家统一的国民经济核算体系、统一指标体系、基本统计制度及国家的统计标准，组织领导和督促检查各乡镇、各部门、各企业的统计和国民经济核算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三）根据国民经济的发展要求和统计工作任务，认真执行各项统计制度，完成本局承担的各项专业统计报表任务；组织开展综合核算、人口、农业、工业、商业、建筑业、交通运输、邮电通讯、劳资、固定资产投资、能源、科技、基本单位、经济协作、商业抽样调查和城市经济抽样调查等各项专业统计月报、季报、半年报、年报等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四）负责组织完成国家布置的重大国情国力普查和各类抽样调查任务；制定全县普查和各类抽样调查方案，并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五）搜集、整理、编印全县各部门国民经济社会发展统计资料，定期向社会公众发布全县国民经济和社会发展情况的统计信息，为县委、县人民政府各部门和社会公众提供统计信息咨询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六）建立健全管理全县统计信息自动化系统和统计数据库系统，管理全县统计数据信息平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七）积极推进统计制度方法改革，组织全县统计专业技术教育、人员培训，加强统计队伍建设，提高全县统计工作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（八）承办县人民政府交办的其它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内设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pacing w:val="-6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内设机构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个包括：城市经济调查队，普查中心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人员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6"/>
          <w:sz w:val="30"/>
          <w:szCs w:val="30"/>
        </w:rPr>
        <w:t>现有编制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</w:rPr>
        <w:t>1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</w:rPr>
        <w:t>个，其中：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</w:rPr>
        <w:t>个公务员岗位，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</w:rPr>
        <w:t>6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</w:rPr>
        <w:t>个事业岗位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eastAsia="zh-CN"/>
        </w:rPr>
        <w:t>，实有人数为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人，实有人数较上年增加</w:t>
      </w:r>
      <w:r>
        <w:rPr>
          <w:rFonts w:eastAsia="仿宋_GB2312;仿宋" w:cs="华文仿宋;仿宋" w:ascii="仿宋_GB2312;仿宋" w:hAnsi="仿宋_GB2312;仿宋"/>
          <w:spacing w:val="-6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pacing w:val="-6"/>
          <w:sz w:val="30"/>
          <w:szCs w:val="30"/>
          <w:lang w:val="en-US" w:eastAsia="zh-CN"/>
        </w:rPr>
        <w:t>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中：在职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上年预算人数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上年预算人数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华文仿宋;仿宋"/>
          <w:bCs/>
          <w:spacing w:val="-6"/>
          <w:kern w:val="0"/>
          <w:sz w:val="30"/>
          <w:szCs w:val="30"/>
          <w:lang w:val="en-US" w:eastAsia="zh-CN"/>
        </w:rPr>
      </w:pPr>
      <w:r>
        <w:rPr>
          <w:rFonts w:eastAsia="仿宋_GB2312;仿宋" w:cs="华文仿宋;仿宋" w:ascii="仿宋_GB2312;仿宋" w:hAnsi="仿宋_GB2312;仿宋"/>
          <w:bCs/>
          <w:spacing w:val="-6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-6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pacing w:val="-6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23" w:leader="none"/>
        </w:tabs>
        <w:spacing w:before="156" w:after="0"/>
        <w:ind w:firstLine="321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jc w:val="center"/>
        <w:outlineLvl w:val="1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一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按照全口径预算的原则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所有收入和支出均纳入部门预算管理。收支总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收入预算包括：一般公共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支出预算包括：一般公共服务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672055.9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元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、社会保障和就业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6859.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元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二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收入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其中：一般公共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比上年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81971.8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原因是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：人员增加，经费增加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事业收入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，比上年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事业单位经营收入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，比上年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其他收入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，比上年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用事业基金弥补收支差额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，比上年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单位上年结余（不包括国库集中支付额度结余）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，比上年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三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单位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支出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基本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比上年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91971.8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原因是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：人员增加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项目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比上年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减少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原因是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：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预算未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四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财政拨款收支总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五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一般公共预算拨款基本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比上年执行数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91971.8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长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6.72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主要原因是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：人员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  <w:t>1.</w:t>
      </w:r>
      <w:r>
        <w:rPr>
          <w:rFonts w:ascii="华文宋体;宋体" w:hAnsi="华文宋体;宋体" w:cs="华文宋体;宋体" w:eastAsia="华文宋体;宋体"/>
          <w:sz w:val="32"/>
          <w:szCs w:val="32"/>
        </w:rPr>
        <w:t>一般公共服务（类）行政运行</w:t>
      </w:r>
      <w:r>
        <w:rPr>
          <w:rFonts w:eastAsia="华文宋体;宋体" w:cs="华文宋体;宋体" w:ascii="华文宋体;宋体" w:hAnsi="华文宋体;宋体"/>
          <w:sz w:val="32"/>
          <w:szCs w:val="32"/>
          <w:lang w:val="en-US" w:eastAsia="zh-CN"/>
        </w:rPr>
        <w:t>1672055.9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占总预算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9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2.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社会保障和就业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6859.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占总预算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  <w:lang w:eastAsia="zh-CN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1.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一般公共服务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20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类）财政事务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款）行政运行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项）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: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预算数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比上年执行数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91971.8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长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6.72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主要原因是：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人员增加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2.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社会保障和就业支出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208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类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）行政事业单位离退休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5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款）机关事业单位基本养老保险缴费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5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项）：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预算数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6859.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比上年执行数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加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6859.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增长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0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主要原因是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：社保单独做预算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六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一般公共预算基本支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58915.3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人员经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585763.0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其他工资福利支出、离休费、其他对个人和家庭的补助等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公用经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273152.2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包括：办公费、公务用房取暖费、工会经费、公务用车运行维护费、其他商品和服务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jc w:val="both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“三公”经费财政拨款预算数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6515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其中：因公出国（境）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公务用车购置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公务用车运行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05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公务接待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18465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“三公”经费财政拨款预算比上年减少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其中：因公出国（境）费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未安排预算；公务用车购置费为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，未安排预算。公务用车运行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05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减少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,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主要原因是严格按照中央八项规定控制公力用车的使用范围；公务接待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8465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减少了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。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主要原因是我单位严格执行中央八项规定和自治区十条规定，压减公务接待经费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、关于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华文宋体;宋体" w:hAnsi="华文宋体;宋体" w:eastAsia="华文宋体;宋体" w:cs="华文宋体;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2"/>
          <w:szCs w:val="32"/>
          <w:lang w:eastAsia="zh-CN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eastAsia="zh-CN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，统计局本级机关运行经费财政拨款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73152.2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比上年预算数增加了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7977.49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增长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%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。主要原因人员增加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，统计局部门及下属单位政府采购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，其中：政府采购货物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，政府采购工程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，政府采购服务预算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。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，统计局没有安排政府采购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度本单位面向中小企业预留政府采购项目预算金额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，其中：面向小微企业预留政府采购项目预算金额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截至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eastAsia="zh-CN"/>
        </w:rPr>
        <w:t>201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6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年底，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eastAsia="zh-CN"/>
        </w:rPr>
        <w:t>统计局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房屋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平方米，价值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车辆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辆，价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3.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kern w:val="0"/>
          <w:sz w:val="32"/>
          <w:szCs w:val="32"/>
        </w:rPr>
        <w:t>元；其中：一般公务用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辆，价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94951.00</w:t>
      </w:r>
      <w:r>
        <w:rPr>
          <w:rFonts w:ascii="宋体" w:hAnsi="宋体" w:cs="宋体"/>
          <w:kern w:val="0"/>
          <w:sz w:val="32"/>
          <w:szCs w:val="32"/>
        </w:rPr>
        <w:t>元。执法执勤用车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辆，价值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；其他车辆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辆，价值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、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办公家具价值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410462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4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、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其他资产价值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3750015.1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单位价值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5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以上大型设备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以上大型设备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部门预算未安排购置车辆经费（或安排购置车辆经费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），安排购置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5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以上大型设备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0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万元以上大型设备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42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度，本年度实行绩效管理的项目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个，涉及预算金额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华文宋体;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华文宋体;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统计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（五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56" w:after="0"/>
        <w:ind w:left="0" w:right="0" w:hanging="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第四部分名词解释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名词解释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一、财政拨款：指由一般公共预算、政府性基金预算安排的财政拨款数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二、一般公共预算：包括公共财政拨款（补助）资金、专项收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三、财政专户管理资金：包括专户管理行政事业性收费（主要是教育收费）、其他非税收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四、其他资金：包括事业收入、经营收入、其他收入等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统计局</w:t>
      </w:r>
    </w:p>
    <w:p>
      <w:pPr>
        <w:pStyle w:val="Normal"/>
        <w:widowControl/>
        <w:spacing w:lineRule="exact" w:line="580"/>
        <w:ind w:firstLine="640"/>
        <w:jc w:val="right"/>
        <w:rPr>
          <w:rFonts w:ascii="华文宋体;宋体" w:hAnsi="华文宋体;宋体" w:eastAsia="华文宋体;宋体" w:cs="华文宋体;宋体"/>
          <w:kern w:val="0"/>
          <w:sz w:val="32"/>
          <w:szCs w:val="32"/>
          <w:lang w:val="en-US" w:eastAsia="zh-CN"/>
        </w:rPr>
      </w:pP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17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年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月</w:t>
      </w:r>
      <w:r>
        <w:rPr>
          <w:rFonts w:eastAsia="华文宋体;宋体" w:cs="华文宋体;宋体" w:ascii="华文宋体;宋体" w:hAnsi="华文宋体;宋体"/>
          <w:kern w:val="0"/>
          <w:sz w:val="32"/>
          <w:szCs w:val="32"/>
          <w:lang w:val="en-US" w:eastAsia="zh-CN"/>
        </w:rPr>
        <w:t>20</w:t>
      </w:r>
      <w:r>
        <w:rPr>
          <w:rFonts w:ascii="华文宋体;宋体" w:hAnsi="华文宋体;宋体" w:cs="华文宋体;宋体" w:eastAsia="华文宋体;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CharCharChar1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9:00Z</dcterms:created>
  <dc:creator>Insect</dc:creator>
  <dc:description/>
  <dc:language>en-US</dc:language>
  <cp:lastModifiedBy>周登攀</cp:lastModifiedBy>
  <cp:lastPrinted>2017-02-20T16:05:00Z</cp:lastPrinted>
  <dcterms:modified xsi:type="dcterms:W3CDTF">2019-01-03T09:02:21Z</dcterms:modified>
  <cp:revision>20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