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玛纳斯县农业综合开发办</w:t>
      </w:r>
      <w:r>
        <w:rPr>
          <w:rFonts w:eastAsia="仿宋" w:cs="仿宋" w:ascii="仿宋" w:hAnsi="仿宋"/>
          <w:b/>
          <w:sz w:val="44"/>
          <w:szCs w:val="44"/>
          <w:lang w:eastAsia="zh-CN"/>
        </w:rPr>
        <w:t>2017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年</w:t>
      </w:r>
      <w:r>
        <w:rPr>
          <w:rFonts w:ascii="仿宋" w:hAnsi="仿宋" w:cs="仿宋" w:eastAsia="仿宋"/>
          <w:b/>
          <w:sz w:val="44"/>
          <w:szCs w:val="44"/>
        </w:rPr>
        <w:t>部门预算及“三公”经费预算信息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部分 玛纳斯县农业综合开发办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二部分  </w:t>
      </w: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kern w:val="0"/>
          <w:sz w:val="32"/>
          <w:szCs w:val="32"/>
        </w:rPr>
        <w:t>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三部分</w:t>
      </w: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kern w:val="0"/>
          <w:sz w:val="32"/>
          <w:szCs w:val="32"/>
        </w:rPr>
        <w:t>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</w:t>
      </w:r>
      <w:r>
        <w:rPr>
          <w:rFonts w:ascii="仿宋" w:hAnsi="仿宋" w:cs="仿宋" w:eastAsia="仿宋"/>
          <w:bCs/>
          <w:kern w:val="0"/>
          <w:sz w:val="32"/>
          <w:szCs w:val="32"/>
        </w:rPr>
        <w:t>玛纳斯县农业综合开发办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</w:t>
      </w:r>
      <w:r>
        <w:rPr>
          <w:rFonts w:ascii="仿宋" w:hAnsi="仿宋" w:cs="仿宋" w:eastAsia="仿宋"/>
          <w:bCs/>
          <w:kern w:val="0"/>
          <w:sz w:val="32"/>
          <w:szCs w:val="32"/>
        </w:rPr>
        <w:t>玛纳斯县农业综合开发办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</w:t>
      </w:r>
      <w:r>
        <w:rPr>
          <w:rFonts w:ascii="仿宋" w:hAnsi="仿宋" w:cs="仿宋" w:eastAsia="仿宋"/>
          <w:bCs/>
          <w:kern w:val="0"/>
          <w:sz w:val="32"/>
          <w:szCs w:val="32"/>
        </w:rPr>
        <w:t>玛纳斯县农业综合开发办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玛纳斯县农业综合开发办</w:t>
      </w: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</w:t>
      </w:r>
      <w:r>
        <w:rPr>
          <w:rFonts w:ascii="仿宋" w:hAnsi="仿宋" w:cs="仿宋" w:eastAsia="仿宋"/>
          <w:bCs/>
          <w:kern w:val="0"/>
          <w:sz w:val="32"/>
          <w:szCs w:val="32"/>
        </w:rPr>
        <w:t>玛纳斯县农业综合开发办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</w:t>
      </w:r>
      <w:r>
        <w:rPr>
          <w:rFonts w:ascii="仿宋" w:hAnsi="仿宋" w:cs="仿宋" w:eastAsia="仿宋"/>
          <w:bCs/>
          <w:kern w:val="0"/>
          <w:sz w:val="32"/>
          <w:szCs w:val="32"/>
        </w:rPr>
        <w:t>玛纳斯县农业综合开发办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</w:t>
      </w:r>
      <w:r>
        <w:rPr>
          <w:rFonts w:ascii="仿宋" w:hAnsi="仿宋" w:cs="仿宋" w:eastAsia="仿宋"/>
          <w:bCs/>
          <w:kern w:val="0"/>
          <w:sz w:val="32"/>
          <w:szCs w:val="32"/>
        </w:rPr>
        <w:t>玛纳斯县农业综合开发办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</w:t>
      </w:r>
      <w:r>
        <w:rPr>
          <w:rFonts w:ascii="仿宋" w:hAnsi="仿宋" w:cs="仿宋" w:eastAsia="仿宋"/>
          <w:bCs/>
          <w:kern w:val="0"/>
          <w:sz w:val="32"/>
          <w:szCs w:val="32"/>
        </w:rPr>
        <w:t>玛纳斯县农业综合开发办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</w:t>
      </w:r>
      <w:r>
        <w:rPr>
          <w:rFonts w:ascii="仿宋" w:hAnsi="仿宋" w:cs="仿宋" w:eastAsia="仿宋"/>
          <w:bCs/>
          <w:kern w:val="0"/>
          <w:sz w:val="32"/>
          <w:szCs w:val="32"/>
        </w:rPr>
        <w:t>玛纳斯县农业综合开发办</w:t>
      </w:r>
      <w:r>
        <w:rPr>
          <w:rFonts w:ascii="仿宋" w:hAnsi="仿宋" w:cs="仿宋" w:eastAsia="仿宋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一部分   玛纳斯县农业综合开发办单位概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主要职能</w:t>
      </w:r>
    </w:p>
    <w:p>
      <w:pPr>
        <w:pStyle w:val="P15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编制全县农业综合开发、扶贫开发的中长期规划和年度计划，指导乡镇农业综合开发和扶贫开发工作。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全县农业综合开发和扶贫开发项目的评估论证、申报审批、计划分配和组织实施工作。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全县农业综合开发和扶贫开发资金的争取、筹集管理和监督检查工作。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全县农业综合开发和扶贫开发工作人员的培训管理，组织推广先进适用技术。</w:t>
      </w:r>
    </w:p>
    <w:p>
      <w:pPr>
        <w:pStyle w:val="P15"/>
        <w:spacing w:lineRule="exact" w:line="5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全县农业综合开发和扶贫开发项目的检查验收、资金管理使用工作。</w:t>
      </w:r>
    </w:p>
    <w:p>
      <w:pPr>
        <w:pStyle w:val="P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全县农业综合开发和扶贫开发的统计、监测和年报工作。</w:t>
      </w:r>
    </w:p>
    <w:p>
      <w:pPr>
        <w:pStyle w:val="P15"/>
        <w:spacing w:lineRule="exact" w:line="5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加强调查研究，为县委、县政府决策和部署农业综合开发和扶贫开发工作当好参谋，充分发挥部门的职能作用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玛纳斯县农业综合开发办单位无下属预算单位，下设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处室：</w:t>
      </w:r>
      <w:r>
        <w:rPr>
          <w:rFonts w:ascii="仿宋" w:hAnsi="仿宋" w:cs="仿宋" w:eastAsia="仿宋"/>
          <w:sz w:val="32"/>
          <w:szCs w:val="32"/>
        </w:rPr>
        <w:t>农业综合开发综合业务股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玛纳斯县农业综合开发办</w:t>
      </w:r>
      <w:r>
        <w:rPr>
          <w:rFonts w:ascii="仿宋" w:hAnsi="仿宋" w:cs="仿宋" w:eastAsia="仿宋"/>
          <w:kern w:val="0"/>
          <w:sz w:val="32"/>
          <w:szCs w:val="32"/>
        </w:rPr>
        <w:t>单位编制数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名 ，实有人数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，其中：在职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较上年预算人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退休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较上年预算人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both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第二部分  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见附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第三部分  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关于玛纳斯县农业综合开发办部门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按照全口径预算的原则，玛纳斯县农业综合开发办部门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所有收入和支出均纳入部门预算管理。收支总预算   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59554.7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收入预算包括：一般公共预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财政拨款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359554.7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支出预算包括：一般公共服务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31885.5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元，社会保障和就业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7669.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关于玛纳斯县农业综合开发办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收入预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玛纳斯县农业综合开发办收入预算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359554.7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一般公共预算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359554.7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比上年增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9762.7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，主要原因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社会保障和就业支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；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政府性基金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元，占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 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比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主要原因是政府性基金预算未安排；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财政专户管理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 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比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主要原因是预算未安排 ；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事业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比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主要原因是预算未安排；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事业单位经营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 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比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主要原因是预算未安排；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其他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占</w:t>
      </w: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>0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，比上年增加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主要原因是预算未安排；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用事业基金弥补收支差额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 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比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主要原因是预算未安排 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单位上年结余（不包括国库集中支付额度结余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0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元，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比上年增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元，主要原因是年初无结余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关于玛纳斯县农业综合开发办部门单位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玛纳斯县农业综合开发办部门单位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支出预算   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359554.7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基本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359554.7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比上年增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9762.7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，主要原因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社会保障和就业支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7669.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项目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 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比上年预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关于玛纳斯县农业综合开发办部门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财政拨款收支总预算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359554.7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收入全部为一般公共预算拨款，无政府性基金预算拨款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支出预算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359554.7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其中：社会保障和就业支出（类）行政事业单位离退休（款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7669.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主要用于养老保险缴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；农林水支出（类）农业综合开发（款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31885.5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主要用于人员经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五、关于玛纳斯县农业综合开发办部门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玛纳斯县农业综合开发办部门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一般公共预算拨款基本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359554.7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，比上年执行数增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4623.4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元， 增长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4.24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主要原因是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社会保障和就业支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7669.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元，占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7.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农林水事务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334656.4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92.3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社会保障和就业支出（类）行政事业单位离退休（款）机关事业单位基本养老保险缴费支出（项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预算数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27669.2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，比上年执行数增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9509.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元。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农林水支出（类）农业综合开发（款） 机构运行（项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: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预算数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31885.5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，比上年执行数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4885.7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.45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主要原因是：人员经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。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六、关于玛纳斯县农业综合开发办部门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玛纳斯县农业综合开发办部门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一般公共预算基本支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359554.7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45803.5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元，主要包括：基本工资、津贴补贴、奖金、机关事业单位基本养老保险缴费、职工基本医疗保险缴费、其他社会保障缴费、住房公积金、其他对个人和家庭的补助等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13751.2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，主要包括：办公费、手续费、差旅费、维修（护）费、劳务费、工会经费、福利费、其他交通费用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七、关于玛纳斯县农业综合开发办部门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支出情况说明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2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八、关于玛纳斯县农业综合开发办部门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玛纳斯县农业综合开发办部门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“三公”经费财政拨款预算数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900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元，其中：因公出国（境）费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元，公务用车购置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元，公务用车运行费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900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，公务接待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“三公”经费财政拨款预算比上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其中：因公出国（境）费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主要原因是未安排预算；公务用车购置费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未安排预算。公务用车运行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减少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主要原因是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厉行节约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公务接待费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九、关于玛纳斯县农业综合开发办部门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政府性基金预算拨款情况说明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开发办部门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玛纳斯县农业综合开发办本级单位的机关运行经费财政拨款预算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13751.2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，比上年预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35.28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0.21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主要原因是厉行节约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，开发办部门及下属单位政府采购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其中：政府采购货物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政府采购工程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政府采购服务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玛纳斯县农业综合开发办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没有安排政府采购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24"/>
          <w:lang w:val="en-US" w:eastAsia="zh-CN" w:bidi="ar"/>
        </w:rPr>
        <w:t>2017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"/>
        </w:rPr>
        <w:t xml:space="preserve">年度本单位面向中小企业预留政府采购项目预算金额 </w:t>
      </w:r>
      <w:r>
        <w:rPr>
          <w:rFonts w:eastAsia="仿宋" w:cs="仿宋" w:ascii="仿宋" w:hAnsi="仿宋"/>
          <w:kern w:val="2"/>
          <w:sz w:val="32"/>
          <w:szCs w:val="24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"/>
        </w:rPr>
        <w:t>元，其中：面向小微企业预留政府采购项目预算金额</w:t>
      </w:r>
      <w:r>
        <w:rPr>
          <w:rFonts w:eastAsia="仿宋" w:cs="仿宋" w:ascii="仿宋" w:hAnsi="仿宋"/>
          <w:kern w:val="2"/>
          <w:sz w:val="32"/>
          <w:szCs w:val="24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32"/>
          <w:szCs w:val="24"/>
          <w:lang w:val="en-US" w:eastAsia="zh-CN"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底，玛纳斯县农业综合开发办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房屋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2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平方米，价值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3000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车辆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辆，价值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4285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办公家具价值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其他资产价值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2463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单位价值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万元以上大型设备 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万元以上大型设备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部门预算未安排购置车辆经费，安排购置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万元以上大型设备 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万元以上大型设备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kern w:val="0"/>
          <w:sz w:val="32"/>
          <w:szCs w:val="32"/>
        </w:rPr>
        <w:t>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度，本年度实行绩效管理的项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，涉及预算金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（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6"/>
          <w:szCs w:val="36"/>
        </w:rPr>
        <w:t>度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填报单位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玛纳斯县农业综合开发办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五）其他需说明的事项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 xml:space="preserve"> 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56" w:after="0"/>
        <w:ind w:left="0" w:right="0" w:hanging="0"/>
        <w:jc w:val="center"/>
        <w:outlineLvl w:val="1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第四部分  名词解释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词解释：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一、财政拨款：指由一般公共预算、政府性基金预算安排的财政拨款数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、一般公共预算：包括公共财政拨款（补助）资金、专项收入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三、财政专户管理资金：包括专户管理行政事业性收费（主要是教育收费）、其他非税收入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四、其他资金：包括事业收入、经营收入、其他收入等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六、项目支出：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七、“三公”经费：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八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"/>
        </w:rPr>
        <w:t xml:space="preserve">             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玛纳斯县农业综合开发办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4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</w:r>
    </w:p>
    <w:p>
      <w:pPr>
        <w:pStyle w:val="Normal"/>
        <w:spacing w:lineRule="exact" w:line="550"/>
        <w:ind w:firstLine="64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5">
    <w:name w:val=" Char Char5"/>
    <w:basedOn w:val="Style14"/>
    <w:qFormat/>
    <w:rPr>
      <w:kern w:val="2"/>
      <w:sz w:val="18"/>
      <w:szCs w:val="18"/>
      <w:lang w:bidi="ar-SA"/>
    </w:rPr>
  </w:style>
  <w:style w:type="character" w:styleId="CharChar4">
    <w:name w:val=" Char Char4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Char3">
    <w:name w:val=" Char Char3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dcterms:modified xsi:type="dcterms:W3CDTF">2019-01-03T08:58:54Z</dcterms:modified>
  <cp:revision>107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