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教育和科学技术局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教育和科学技术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玛纳斯县教育和科学技术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42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321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玛纳斯县教育和科学技术局部门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执行党和国家、区、州有关教育工作的方针、政策和法规，拟定全县教育规章、实施方案和管理办法，并组织监督各乡镇场站人民政府和有关部门的贯彻执行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制定全县教育事业的发展规划、编制具体工作计划，并组织实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负责指导学校的教育教学工作，组织实施素质教育，指导各类学校体育、卫生、劳动、艺术教育工作，会同有关部门做好安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独立编制和核算机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。行政编制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事业编制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kern w:val="0"/>
          <w:sz w:val="32"/>
          <w:szCs w:val="32"/>
        </w:rPr>
        <w:t>实有在职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156" w:after="0"/>
        <w:ind w:left="0"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宋体" w:eastAsia="黑体"/>
          <w:kern w:val="0"/>
          <w:sz w:val="32"/>
          <w:szCs w:val="32"/>
        </w:rPr>
        <w:t>关于玛纳斯县教育和科学技术局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按照全口径预算的原则，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预算包括：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7295183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社会保障和就业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718863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收入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833246.8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元，主要原因是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增加上级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专项资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教育和科学技术局单位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单位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支出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6285672.1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5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577455.5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1728374.1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65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4255791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原因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</w:t>
      </w:r>
      <w:r>
        <w:rPr>
          <w:rFonts w:ascii="黑体" w:hAnsi="黑体" w:cs="宋体" w:eastAsia="黑体"/>
          <w:kern w:val="0"/>
          <w:sz w:val="32"/>
          <w:szCs w:val="32"/>
        </w:rPr>
        <w:t>教育和科学技术局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5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7295183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主要用于人员经费和日常公用经费；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805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718863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主要用于社保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</w:t>
      </w:r>
      <w:r>
        <w:rPr>
          <w:rFonts w:ascii="黑体" w:hAnsi="黑体" w:cs="宋体" w:eastAsia="黑体"/>
          <w:bCs/>
          <w:kern w:val="0"/>
          <w:sz w:val="32"/>
          <w:szCs w:val="32"/>
        </w:rPr>
        <w:t>玛纳斯</w:t>
      </w:r>
      <w:r>
        <w:rPr>
          <w:rFonts w:ascii="黑体" w:hAnsi="黑体" w:cs="宋体" w:eastAsia="黑体"/>
          <w:kern w:val="0"/>
          <w:sz w:val="32"/>
          <w:szCs w:val="32"/>
        </w:rPr>
        <w:t>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拨款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6285672.1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577455.49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.1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主要原因是：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一般公共服务（类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其中教育支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7295183.25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eastAsia="zh-CN"/>
        </w:rPr>
        <w:t>71886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类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4833246.8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6.7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718863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比上年执行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718863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0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预算资金未单独核算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8014046.25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5576198.2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基本工资、奖金、伙食补助费、机关事业单位基本养老保险缴费、职工基本医疗保险缴费、其他社会保障缴费、其他工资福利支出、生活补助、奖励金、活动费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223732.0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办公费、印刷费水费、电费、取暖费、工会经费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名称：特岗教师工资、社保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月工资、维稳费</w:t>
      </w:r>
      <w:r>
        <w:rPr>
          <w:rFonts w:ascii="仿宋" w:hAnsi="仿宋" w:cs="仿宋" w:eastAsia="仿宋"/>
          <w:sz w:val="32"/>
          <w:szCs w:val="32"/>
          <w:lang w:eastAsia="zh-CN"/>
        </w:rPr>
        <w:t>、中小学继续教育经费、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所幼儿园视频监控线路租费、民办幼儿园保安工资、中小学乘车安全专项资金、体卫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的政策依据：发改委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规模：</w:t>
      </w:r>
      <w:r>
        <w:rPr>
          <w:rFonts w:eastAsia="仿宋" w:cs="仿宋" w:ascii="仿宋" w:hAnsi="仿宋"/>
          <w:sz w:val="32"/>
          <w:szCs w:val="32"/>
        </w:rPr>
        <w:t>11728374.1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：玛纳斯县教育和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分配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按计划分配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“三公”经费财政拨款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因公出国（境）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运行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“三公”经费财政拨款预算比上年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较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安排无增减变化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费为</w:t>
      </w:r>
      <w:r>
        <w:rPr>
          <w:rFonts w:eastAsia="仿宋" w:cs="仿宋" w:ascii="仿宋" w:hAnsi="仿宋"/>
          <w:sz w:val="32"/>
          <w:szCs w:val="32"/>
        </w:rPr>
        <w:t>0,</w:t>
      </w:r>
      <w:r>
        <w:rPr>
          <w:rFonts w:ascii="仿宋" w:hAnsi="仿宋" w:cs="仿宋" w:eastAsia="仿宋"/>
          <w:sz w:val="32"/>
          <w:szCs w:val="32"/>
        </w:rPr>
        <w:t>主要原因是未安排预算。公务用车运行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未安排预算。公务接待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未安排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科局</w:t>
      </w:r>
      <w:r>
        <w:rPr>
          <w:rFonts w:ascii="仿宋" w:hAnsi="仿宋" w:cs="仿宋" w:eastAsia="仿宋"/>
          <w:sz w:val="32"/>
          <w:szCs w:val="32"/>
        </w:rPr>
        <w:t>本级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行政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参公管理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单位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没有本级机关运行经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教科局公用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3732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比上年预算</w:t>
      </w:r>
      <w:r>
        <w:rPr>
          <w:rFonts w:eastAsia="仿宋" w:cs="仿宋" w:ascii="仿宋" w:hAnsi="仿宋"/>
          <w:sz w:val="32"/>
          <w:szCs w:val="32"/>
        </w:rPr>
        <w:t>224640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压缩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，玛纳斯县教育和科学技术局政府采购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政府采购货物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本部门面向中小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面向小微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底，玛纳斯县教育和科学技术局占用使用国有资产总体情况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车辆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000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；其中：一般公务用车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000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；执法执勤用车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；其他车辆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3.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办公家具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6.9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4.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其他资产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75.0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单位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年部门预算未安排购置车辆经费（或安排</w:t>
      </w:r>
      <w:r>
        <w:rPr>
          <w:rFonts w:ascii="仿宋" w:hAnsi="仿宋" w:cs="宋体" w:eastAsia="仿宋"/>
          <w:bCs/>
          <w:kern w:val="0"/>
          <w:sz w:val="32"/>
          <w:szCs w:val="32"/>
        </w:rPr>
        <w:t>购置车辆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），安排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，本年度实行绩效管理的项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教育与科学技术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资金：包括事业收入、经营收入、其他收入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41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玛纳斯县教育与科学技术局</w:t>
      </w:r>
    </w:p>
    <w:p>
      <w:pPr>
        <w:pStyle w:val="Normal"/>
        <w:widowControl/>
        <w:spacing w:lineRule="exact" w:line="580"/>
        <w:ind w:firstLine="480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1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8:40:44Z</dcterms:modified>
  <cp:revision>10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