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幼儿园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县幼儿园部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县幼儿园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县幼儿园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县幼儿园部门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县幼儿园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主要职能：负责贯彻执行国家对幼儿保育和教育的路线、方针、政策；负责为学龄前儿童提供保育和教育服务；本着保育和教育结合的原则，对幼儿实施德、智、体、美全面发展的教育，促进其身心和谐健康发展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县幼儿园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教务处、总务处、党建办、校医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县幼儿园单位编制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35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3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在职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3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较去年增加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退休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4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较上年没有变化。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县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县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29227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2602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县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7768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县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7768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县幼儿园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关于县幼儿园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7768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29227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.6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260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3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7768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减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2602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4832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3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减少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61830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cs="宋体" w:ascii="宋体" w:hAnsi="宋体"/>
          <w:sz w:val="28"/>
          <w:szCs w:val="28"/>
        </w:rPr>
        <w:t>4714810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生活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7019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取暖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关于县幼儿园部门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关于县幼儿园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未安排预算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关于县幼儿园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幼儿园为事业单位，无机关运行经费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7019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学生人数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幼儿园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县幼儿园及下属各预算单位占用使用国有资产总体情况为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cs="宋体" w:ascii="宋体" w:hAnsi="宋体"/>
          <w:color w:val="000000"/>
          <w:kern w:val="0"/>
          <w:sz w:val="32"/>
          <w:szCs w:val="32"/>
        </w:rPr>
        <w:t>507953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1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25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县幼儿园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幼儿园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53:00Z</dcterms:created>
  <dc:creator>null,null,总收发</dc:creator>
  <dc:description/>
  <dc:language>en-US</dc:language>
  <cp:lastModifiedBy>周登攀</cp:lastModifiedBy>
  <dcterms:modified xsi:type="dcterms:W3CDTF">2019-01-03T08:58:01Z</dcterms:modified>
  <cp:revision>36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