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疆维吾尔自治区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昌吉州玛纳斯县一小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第一小学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eastAsia="仿宋_GB2312;仿宋"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kern w:val="0"/>
          <w:sz w:val="32"/>
          <w:szCs w:val="32"/>
        </w:rPr>
        <w:t>玛纳斯县第一小学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640" w:hanging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宋体" w:hAnsi="宋体" w:cs="宋体"/>
          <w:b/>
          <w:kern w:val="0"/>
          <w:sz w:val="32"/>
          <w:szCs w:val="32"/>
        </w:rPr>
        <w:t>玛纳斯县第一小学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坚持社会主义办学方向，全面贯彻党的教育方针，全面提高教育教学质量，对学生进行德育、智育、体育、美育和劳动教育，培养德智体美劳全面发展社会主义建设者和接班人，贯彻执行国家教育政策、法规；巩固提高普及九年义务教育工作成果；负责制定和实施本校教育发展规划教育教学计划；加强学校教师、干部队伍建设；管好、用好教育经费，改善办学条件；密切学校与家庭、社会的联系；树立良好的校风、教风、学风，使学校成为建设社会主义精神文明的重要阵地。根据党的方针政策和教育章程，实施小学义务教育，促进基础教育发展、小学学历教育及相关社会服务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ascii="仿宋" w:hAnsi="仿宋" w:cs="宋体" w:eastAsia="仿宋"/>
          <w:bCs/>
          <w:kern w:val="0"/>
          <w:sz w:val="32"/>
          <w:szCs w:val="32"/>
        </w:rPr>
        <w:t>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教研处、总务处、德育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ascii="仿宋" w:hAnsi="仿宋" w:cs="宋体" w:eastAsia="仿宋"/>
          <w:kern w:val="0"/>
          <w:sz w:val="32"/>
          <w:szCs w:val="32"/>
        </w:rPr>
        <w:t>单位编制数</w:t>
      </w:r>
      <w:r>
        <w:rPr>
          <w:rFonts w:eastAsia="仿宋" w:cs="宋体" w:ascii="仿宋" w:hAnsi="仿宋"/>
          <w:kern w:val="0"/>
          <w:sz w:val="32"/>
          <w:szCs w:val="32"/>
        </w:rPr>
        <w:t>101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81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较上年预算人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，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七、</w:t>
      </w:r>
      <w:r>
        <w:rPr>
          <w:rFonts w:ascii="仿宋" w:hAnsi="仿宋" w:cs="仿宋"/>
          <w:bCs/>
          <w:color w:val="000000"/>
          <w:kern w:val="0"/>
          <w:sz w:val="32"/>
          <w:szCs w:val="32"/>
        </w:rPr>
        <w:t>项目支出情况表</w:t>
      </w:r>
      <w:r>
        <w:rPr>
          <w:rFonts w:ascii="仿宋" w:hAnsi="仿宋" w:cs="仿宋"/>
          <w:color w:val="000000"/>
          <w:kern w:val="0"/>
          <w:sz w:val="32"/>
          <w:szCs w:val="32"/>
        </w:rPr>
        <w:t>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cs="仿宋"/>
          <w:color w:val="000000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7847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921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502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退休人员增加，相应工资福利支出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502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退休人员增加，相应工资福利支出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支出预算包括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7847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人员经费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8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921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主要用于养老保险缴费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47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5027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退休人员增加，相应工资福利支出减少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育支出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7847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.9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</w:t>
      </w:r>
      <w:r>
        <w:rPr>
          <w:rFonts w:ascii="仿宋_GB2312;仿宋" w:hAnsi="仿宋_GB2312;仿宋" w:eastAsia="仿宋_GB2312;仿宋"/>
          <w:sz w:val="32"/>
          <w:szCs w:val="32"/>
        </w:rPr>
        <w:t>（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921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0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支出普通教育小学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17847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9670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1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退休人员增加，相应工资福利支出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离退休（款）机关事业单位基本养老保险缴费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921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5356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上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17.2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：特岗教师增加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,447,69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303021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其他社会保障缴费、住房公积金、医疗费、其他工资福利支出、退休费、抚恤金、生活补助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6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手续费、取暖费、物业管理费、维修（护）费、租赁费、工会经费、福利费、公务用车运行维护费、其他商品和服务支出、办公设备购置等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未安排预算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[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或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]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0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sz w:val="32"/>
          <w:szCs w:val="32"/>
        </w:rPr>
        <w:t>严格执行中央八项规定，厉行节约，压缩接待费用支出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第一小学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第一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为事业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机关运行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事业运行经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446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414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.5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休人员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一小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没有机关运行经费安排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</w:rPr>
        <w:t>玛纳斯县第一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27.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08452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73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65221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玛纳斯县第一小学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一小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ind w:firstLine="52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页脚 Char"/>
    <w:qFormat/>
    <w:rPr>
      <w:rFonts w:ascii="黑体" w:hAnsi="黑体" w:eastAsia="黑体" w:cs="黑体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9-01-03T09:08:05Z</dcterms:modified>
  <cp:revision>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