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东地乡学校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广东地乡学校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广东地乡学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广东地乡学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广东地乡学校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单位主要职责是根据党的方针政策和教育章程，实施小学义务教育，促进基础教育发展、小学学历教育及相关社会服务。坚持社会主义办学方向，全面贯彻党的教育方针，全面提高教育教学质量，对学生进行德育、智育、体育、美育和劳动教育，培养德、智、体等全面发展社会主义建设者和接班人，贯彻执行国家教育政策、法规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无下属预算单位，下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处室，分别是：教务处、德育处、总务处、党建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</w:rPr>
        <w:t>其中专任教师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人，技术工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，同工同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特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临聘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46" w:leader="none"/>
        </w:tabs>
        <w:spacing w:before="156" w:after="0"/>
        <w:ind w:firstLine="32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广东地乡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广东地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3881319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3881319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基本支出</w:t>
      </w:r>
      <w:r>
        <w:rPr>
          <w:rFonts w:ascii="仿宋_GB2312;仿宋" w:hAnsi="仿宋_GB2312;仿宋" w:cs="宋体" w:eastAsia="仿宋_GB2312;仿宋"/>
          <w:sz w:val="32"/>
          <w:szCs w:val="32"/>
        </w:rPr>
        <w:t>预算</w:t>
      </w:r>
      <w:r>
        <w:rPr>
          <w:rFonts w:eastAsia="仿宋_GB2312;仿宋" w:cs="宋体" w:ascii="仿宋_GB2312;仿宋" w:hAnsi="仿宋_GB2312;仿宋"/>
          <w:sz w:val="32"/>
          <w:szCs w:val="32"/>
        </w:rPr>
        <w:t>3641319.21</w:t>
      </w:r>
      <w:r>
        <w:rPr>
          <w:rFonts w:ascii="仿宋_GB2312;仿宋" w:hAnsi="仿宋_GB2312;仿宋" w:cs="宋体" w:eastAsia="仿宋_GB2312;仿宋"/>
          <w:sz w:val="32"/>
          <w:szCs w:val="32"/>
        </w:rPr>
        <w:t>元，项目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广东地乡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部门收入预算</w:t>
      </w:r>
      <w:r>
        <w:rPr>
          <w:rFonts w:eastAsia="仿宋_GB2312;仿宋" w:cs="宋体" w:ascii="仿宋_GB2312;仿宋" w:hAnsi="仿宋_GB2312;仿宋"/>
          <w:sz w:val="32"/>
          <w:szCs w:val="32"/>
        </w:rPr>
        <w:t>3881319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3881319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1332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减少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cs="Times New Roman" w:ascii="Times New Roman" w:hAnsi="Times New Roman"/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广东地乡学校部门单位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部门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3881319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3641319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.8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1332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4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6.1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与上年一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项目没有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广东地乡学校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3881319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502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小学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75811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费附加安排的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5507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广东地乡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81319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1332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15811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.5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5507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4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15811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66839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9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人员减少和社会保障和就业支出剥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5507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5507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上年社会保障和就业支出未剥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广东地乡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81319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1709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退休费、退职（役）费、生活补助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24226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咨询费、取暖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广东地乡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双语幼儿园工作经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广东地乡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8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于广东地乡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226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4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基本与上年持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广东地乡学校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9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7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8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广东地乡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3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4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1:00Z</dcterms:created>
  <dc:creator>null,null,总收发</dc:creator>
  <dc:description/>
  <dc:language>en-US</dc:language>
  <cp:lastModifiedBy>周登攀</cp:lastModifiedBy>
  <dcterms:modified xsi:type="dcterms:W3CDTF">2019-01-03T08:39:44Z</dcterms:modified>
  <cp:revision>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