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凉州户镇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凉州户镇学校</w:t>
      </w: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部门预算及“三公”经费预算信息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凉州户镇学校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凉州户镇学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凉州户镇学校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凉州户镇学校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凉州户镇学校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根据党的方针政策和教育章程，</w:t>
      </w:r>
      <w:r>
        <w:rPr>
          <w:rFonts w:ascii="仿宋" w:hAnsi="仿宋" w:cs="仿宋" w:eastAsia="仿宋"/>
          <w:sz w:val="32"/>
          <w:szCs w:val="32"/>
        </w:rPr>
        <w:t>实施学前、小学义务教育，促进基础教育发展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幼儿教育、学前教育、小学学历教育（相关社会服务）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单位无下属预算单位，下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处室，分别是：教务处、德育处、总务处、党建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单位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</w:t>
      </w:r>
      <w:r>
        <w:rPr>
          <w:rFonts w:ascii="仿宋" w:hAnsi="仿宋" w:cs="宋体" w:eastAsia="仿宋"/>
          <w:kern w:val="0"/>
          <w:sz w:val="32"/>
          <w:szCs w:val="32"/>
        </w:rPr>
        <w:t>中：在职</w:t>
      </w:r>
      <w:r>
        <w:rPr>
          <w:rFonts w:eastAsia="仿宋" w:cs="宋体" w:ascii="仿宋" w:hAnsi="仿宋"/>
          <w:kern w:val="0"/>
          <w:sz w:val="32"/>
          <w:szCs w:val="32"/>
        </w:rPr>
        <w:t>70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退休</w:t>
      </w:r>
      <w:r>
        <w:rPr>
          <w:rFonts w:eastAsia="仿宋" w:cs="宋体" w:ascii="仿宋" w:hAnsi="仿宋"/>
          <w:kern w:val="0"/>
          <w:sz w:val="32"/>
          <w:szCs w:val="32"/>
        </w:rPr>
        <w:t>53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较上年预算人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  <w:r>
        <w:rPr>
          <w:rFonts w:ascii="仿宋" w:hAnsi="仿宋" w:cs="宋体" w:eastAsia="仿宋"/>
          <w:kern w:val="0"/>
          <w:sz w:val="32"/>
          <w:szCs w:val="32"/>
        </w:rPr>
        <w:t>特岗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人、同工同酬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，临聘人员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sectPr>
          <w:type w:val="nextPage"/>
          <w:pgSz w:w="11906" w:h="16838"/>
          <w:pgMar w:left="1588" w:right="1418" w:gutter="0" w:header="0" w:top="209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凉州户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凉州户镇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5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5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3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社会保障和就业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2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凉州户镇学校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凉州户镇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5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5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经费增加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房租租金提高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凉州户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5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5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凉州户镇学校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5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收入全部为一般公共预算拨款，无政府性基金预算拨款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学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老师工资，办公费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学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82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学生经费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2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凉州户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5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3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.8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2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5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3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教育类预算经费中社保经费单独列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5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人员经费增加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凉州户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5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8.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元、津贴补贴、奖金、伙食补助费、绩效工资、机关事业单位基本养老保险缴费、职工基本医疗保险缴费、公务员医疗补助缴费、其他社会保障缴费、住房公积金、医疗费、其他工资福利支出、离休费、退休费、抚恤金、生活补助、助学金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、取暖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凉州户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凉州户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无公务用车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无公务接待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凉州户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凉州户镇学校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学生人数减少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</w:t>
      </w:r>
      <w:r>
        <w:rPr>
          <w:rFonts w:ascii="仿宋" w:hAnsi="仿宋" w:cs="仿宋" w:eastAsia="仿宋"/>
          <w:sz w:val="32"/>
          <w:szCs w:val="32"/>
        </w:rPr>
        <w:t>及下属单位政府采购预算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预算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凉州户镇学校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凉州户镇学校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凉州户镇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凉州户镇学校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5">
    <w:name w:val=" Char Char5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4">
    <w:name w:val=" Char Char4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Char3">
    <w:name w:val=" Char Char3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48:00Z</dcterms:created>
  <dc:creator>null,null,总收发</dc:creator>
  <dc:description/>
  <dc:language>en-US</dc:language>
  <cp:lastModifiedBy>周登攀</cp:lastModifiedBy>
  <cp:lastPrinted>2018-12-23T17:29:00Z</cp:lastPrinted>
  <dcterms:modified xsi:type="dcterms:W3CDTF">2019-01-03T07:48:56Z</dcterms:modified>
  <cp:revision>2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