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新疆维吾尔自治区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昌吉州玛纳斯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旱卡子滩乡学校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both"/>
        <w:outlineLvl w:val="1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旱卡子滩乡学校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旱卡子滩乡学校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旱卡子滩乡学校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旱卡子滩乡学校</w:t>
      </w:r>
      <w:r>
        <w:rPr>
          <w:rFonts w:ascii="仿宋" w:hAnsi="仿宋" w:cs="仿宋" w:eastAsia="仿宋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旱卡子滩乡学校</w:t>
      </w:r>
      <w:r>
        <w:rPr>
          <w:rFonts w:ascii="仿宋" w:hAnsi="仿宋" w:cs="仿宋" w:eastAsia="仿宋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旱卡子滩乡学校</w:t>
      </w:r>
      <w:r>
        <w:rPr>
          <w:rFonts w:ascii="仿宋" w:hAnsi="仿宋" w:cs="仿宋" w:eastAsia="仿宋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关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旱卡子滩乡学校</w:t>
      </w:r>
      <w:r>
        <w:rPr>
          <w:rFonts w:ascii="仿宋" w:hAnsi="仿宋" w:cs="仿宋" w:eastAsia="仿宋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旱卡子滩乡学校</w:t>
      </w:r>
      <w:r>
        <w:rPr>
          <w:rFonts w:ascii="仿宋" w:hAnsi="仿宋" w:cs="仿宋" w:eastAsia="仿宋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旱卡子滩乡学校</w:t>
      </w:r>
      <w:r>
        <w:rPr>
          <w:rFonts w:ascii="仿宋" w:hAnsi="仿宋" w:cs="仿宋" w:eastAsia="仿宋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旱卡子滩乡学校</w:t>
      </w:r>
      <w:r>
        <w:rPr>
          <w:rFonts w:ascii="仿宋" w:hAnsi="仿宋" w:cs="仿宋" w:eastAsia="仿宋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旱卡子滩乡学校</w:t>
      </w:r>
      <w:r>
        <w:rPr>
          <w:rFonts w:ascii="仿宋" w:hAnsi="仿宋" w:cs="仿宋" w:eastAsia="仿宋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旱卡子滩乡学校</w:t>
      </w:r>
      <w:r>
        <w:rPr>
          <w:rFonts w:ascii="仿宋" w:hAnsi="仿宋" w:cs="仿宋" w:eastAsia="仿宋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名词解释</w:t>
      </w:r>
    </w:p>
    <w:p>
      <w:pPr>
        <w:pStyle w:val="Normal"/>
        <w:spacing w:lineRule="exact" w:line="560"/>
        <w:ind w:right="-21" w:hanging="0"/>
        <w:rPr>
          <w:rFonts w:ascii="宋体" w:hAnsi="宋体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96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旱卡子滩乡学校</w:t>
      </w:r>
      <w:r>
        <w:rPr>
          <w:rFonts w:ascii="黑体" w:hAnsi="黑体" w:cs="黑体" w:eastAsia="黑体"/>
          <w:kern w:val="0"/>
          <w:sz w:val="32"/>
          <w:szCs w:val="32"/>
        </w:rPr>
        <w:t>部门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坚持社会主义办学方向，全面贯彻党的教育方针，全面提高教育教学质量，对学生进行德育、智育、体育、美育和劳动教育，培养德智体美劳全面发展社会主义建设者和接班人，贯彻执行国家教育政策、法规；巩固提高普及九年义务教育工作成果；负责制定和实施本校教育发展规划教育教学计划；加强学校教师、干部队伍建设；管好、用好教育经费，改善办学条件；密切学校与家庭、社会的联系；树立良好的校风、教风、学风，使学校成为建设社会主义精神文明的重要阵地。根据党的方针政策和教育章程，实施小学义务教育，促进基础教育发展、小学学历教育及相关社会服务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旱卡子滩乡学校单位无下属预算单位，下设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个处室，分别是：教务处、德育处、总务处、党建办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旱卡子滩乡学校单位编制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实有人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人，其中：在编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5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人，较上年预算人数增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人；退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人，较上年预算人数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人；离休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人，较上年预算人数增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人。特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人、同工同酬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人，临聘人员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人，较上年预算人数增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before="156" w:after="0"/>
        <w:ind w:left="0"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（见附件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旱卡子滩乡学校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旱卡子滩乡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913761.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913761.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一般公共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913761.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164994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48767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旱卡子滩乡学校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旱卡子滩乡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913761.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913761.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64094.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经费增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/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旱卡子滩乡学校</w:t>
      </w:r>
      <w:r>
        <w:rPr>
          <w:rFonts w:ascii="黑体" w:hAnsi="黑体" w:cs="宋体" w:eastAsia="黑体"/>
          <w:kern w:val="0"/>
          <w:sz w:val="32"/>
          <w:szCs w:val="32"/>
        </w:rPr>
        <w:t>部门单位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旱卡子滩乡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913761.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913761.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64094.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经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旱卡子滩乡学校</w:t>
      </w:r>
      <w:r>
        <w:rPr>
          <w:rFonts w:ascii="黑体" w:hAnsi="黑体" w:cs="宋体" w:eastAsia="黑体"/>
          <w:bCs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913761.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五、关于旱卡子滩乡学校部门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旱卡子滩乡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913761.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64094.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.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人员经费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（类）教育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164994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9.1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关事业单位基本养老保险缴费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48767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.8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1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般公共预算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913761.5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元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.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164994.1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元；比上年执行数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5326.7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元，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eastAsia="zh-CN"/>
        </w:rPr>
        <w:t>减少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zh-CN"/>
        </w:rPr>
        <w:t>3.62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%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社保单独核算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48767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48767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社保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分开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六、关于旱卡子滩乡学校部门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旱卡子滩乡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913761.5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309513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元、津贴补贴、奖金、伙食补助费、绩效工资、机关事业单位基本养老保险缴费、职工基本医疗保险缴费、公务员医疗补助缴费、其他社会保障缴费、住房公积金、医疗费、其他工资福利支出、退休费、生活补助、救济费、医疗费补助、助学金、奖励金、活动费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338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、取暖费、工会经费、福利费、其他商品和服务支出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旱卡子滩乡学校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项目支出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旱卡子滩乡学校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旱卡子滩乡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未安排预算。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旱卡子滩乡学校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旱卡子滩乡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为事业单位，无机关运行经费，事业运行经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338.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旱卡子滩乡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部门</w:t>
      </w:r>
      <w:r>
        <w:rPr>
          <w:rFonts w:ascii="仿宋" w:hAnsi="仿宋" w:cs="仿宋" w:eastAsia="仿宋"/>
          <w:sz w:val="32"/>
          <w:szCs w:val="32"/>
        </w:rPr>
        <w:t>及下属单位政府采购预算采购货物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工程预算购服务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度本部门面向中小企业业预留政府采购项目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面向小微企业预窗政府</w:t>
      </w:r>
      <w:r>
        <w:rPr>
          <w:rFonts w:ascii="仿宋" w:hAnsi="仿宋" w:cs="仿宋" w:eastAsia="仿宋"/>
          <w:sz w:val="32"/>
          <w:szCs w:val="32"/>
          <w:lang w:eastAsia="zh-CN"/>
        </w:rPr>
        <w:t>采购项目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旱卡子滩乡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及下属各预算单位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9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876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082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66305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rPr>
          <w:rFonts w:ascii="宋体" w:hAnsi="宋体" w:eastAsia="楷体_GB2312;楷体" w:cs="宋体"/>
          <w:b/>
          <w:b/>
          <w:kern w:val="0"/>
          <w:sz w:val="36"/>
          <w:szCs w:val="36"/>
        </w:rPr>
      </w:pPr>
      <w:r>
        <w:rPr>
          <w:rFonts w:eastAsia="楷体_GB2312;楷体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1807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填报单位：旱卡子滩乡学校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旱卡子滩乡学校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3">
    <w:name w:val="页眉 Char"/>
    <w:qFormat/>
    <w:rPr>
      <w:kern w:val="2"/>
      <w:sz w:val="18"/>
      <w:szCs w:val="18"/>
      <w:lang w:bidi="ar-SA"/>
    </w:rPr>
  </w:style>
  <w:style w:type="character" w:styleId="Char4">
    <w:name w:val="页脚 Char"/>
    <w:qFormat/>
    <w:rPr>
      <w:rFonts w:ascii="黑体" w:hAnsi="黑体" w:eastAsia="黑体" w:cs="黑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08:00Z</dcterms:created>
  <dc:creator>null,null,总收发</dc:creator>
  <dc:description/>
  <dc:language>en-US</dc:language>
  <cp:lastModifiedBy>周登攀</cp:lastModifiedBy>
  <dcterms:modified xsi:type="dcterms:W3CDTF">2019-01-03T09:32:41Z</dcterms:modified>
  <cp:revision>8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