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一中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县一中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县一中学校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一中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县一中学校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P15"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坚持社会主义办学方向，全面贯彻党的教育方针，全面提高教育教学质量，对学生进行德育、智育、体育、美育和劳动教育，培养德智体全面发展的社会主义建设者和接班人，贯彻执行国家教育政策、法规；负责组织实施普通中学教育和高中教育依法治教，巩固提高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实施育完全制高级中学教育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一中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处室，分别是：教务处、德育处、总务处、行政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一中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较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同工同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临聘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618940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47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277419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工资增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27741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，年初无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县一中学校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5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618940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经费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8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47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一中学校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27741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工资的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618940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47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27741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资的增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476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727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资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466611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513677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退休费、生活补助、救济费、医疗费补助、助学金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19771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咨询费、水费、电费、邮电费、取暖费、物业管理费、差旅费、因公出国（境）费、公务接待费、专用材料费、被装购置费、专用燃料费、劳务费、工会经费、福利费、公务用车运行维护费、其他商品和服务支出等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县一中学校</w:t>
      </w: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九、县一中学校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一中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县三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 w:bidi="ar"/>
        </w:rPr>
        <w:t>182421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4274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8.4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人员增加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一中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一中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县一中学校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6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401547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51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用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416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724039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图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034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一中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一中学</w:t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cp:lastPrinted>2018-12-22T12:40:00Z</cp:lastPrinted>
  <dcterms:modified xsi:type="dcterms:W3CDTF">2019-01-03T09:08:51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