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723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新疆维吾尔自治区昌吉州玛纳斯县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三中</w:t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</w:rPr>
        <w:t>年部门预算公开</w:t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both"/>
        <w:outlineLvl w:val="1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县三中部门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县三中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县三中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县三中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县三中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县三中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关于县三中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县三中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县三中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县三中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县三中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县三中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名词解释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县三中单位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第三中学</w:t>
      </w:r>
      <w:r>
        <w:rPr>
          <w:rFonts w:ascii="仿宋" w:hAnsi="仿宋" w:cs="宋体" w:eastAsia="仿宋"/>
          <w:bCs/>
          <w:kern w:val="0"/>
          <w:sz w:val="32"/>
          <w:szCs w:val="32"/>
        </w:rPr>
        <w:t>坚持社会主义办学方向，全面贯彻党的教育方针，全面提高教育教学质量，对学生进行德育、智育、体育、美育和劳动教育，培养德、智、体等全面发展社会主义建设者和接班人，贯彻执行国家教育政策、法规。组织实施普通中学教育。依法执教，巩固提高普及九年义务教育工作成果。加强学校教师、干部队伍建设。筹措并管好、用好教育经费，继续改善办学条件；密切学校与家庭、社会的联系；树立良好的校风、教风、学风，使学校成为建设社会主义精神文明的重要阵地。</w:t>
      </w:r>
      <w:r>
        <w:rPr>
          <w:rFonts w:ascii="仿宋" w:hAnsi="仿宋" w:cs="宋体" w:eastAsia="仿宋"/>
          <w:bCs/>
          <w:kern w:val="0"/>
          <w:sz w:val="32"/>
          <w:szCs w:val="32"/>
        </w:rPr>
        <w:t>实施中学义务教育，促进基础教育发展，进行初中学历教育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县三中单位无下属预算单位，下设</w:t>
      </w:r>
      <w:r>
        <w:rPr>
          <w:rFonts w:eastAsia="仿宋" w:cs="宋体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kern w:val="0"/>
          <w:sz w:val="32"/>
          <w:szCs w:val="32"/>
        </w:rPr>
        <w:t>个处室，分别是：</w:t>
      </w:r>
      <w:r>
        <w:rPr>
          <w:rFonts w:ascii="仿宋" w:hAnsi="仿宋" w:cs="宋体" w:eastAsia="仿宋"/>
          <w:kern w:val="0"/>
          <w:sz w:val="32"/>
          <w:szCs w:val="32"/>
        </w:rPr>
        <w:t>教务处、德育处、总务处、党建办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县三中单位编制数</w:t>
      </w:r>
      <w:r>
        <w:rPr>
          <w:rFonts w:eastAsia="仿宋" w:cs="宋体" w:ascii="仿宋" w:hAnsi="仿宋"/>
          <w:kern w:val="0"/>
          <w:sz w:val="32"/>
          <w:szCs w:val="32"/>
        </w:rPr>
        <w:t>103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实有人数</w:t>
      </w:r>
      <w:r>
        <w:rPr>
          <w:rFonts w:eastAsia="仿宋" w:cs="宋体" w:ascii="仿宋" w:hAnsi="仿宋"/>
          <w:kern w:val="0"/>
          <w:sz w:val="32"/>
          <w:szCs w:val="32"/>
        </w:rPr>
        <w:t>184</w:t>
      </w:r>
      <w:r>
        <w:rPr>
          <w:rFonts w:ascii="仿宋" w:hAnsi="仿宋" w:cs="宋体" w:eastAsia="仿宋"/>
          <w:kern w:val="0"/>
          <w:sz w:val="32"/>
          <w:szCs w:val="32"/>
        </w:rPr>
        <w:t>人，其中：在编</w:t>
      </w:r>
      <w:r>
        <w:rPr>
          <w:rFonts w:eastAsia="仿宋" w:cs="宋体" w:ascii="仿宋" w:hAnsi="仿宋"/>
          <w:kern w:val="0"/>
          <w:sz w:val="32"/>
          <w:szCs w:val="32"/>
        </w:rPr>
        <w:t>154</w:t>
      </w:r>
      <w:r>
        <w:rPr>
          <w:rFonts w:ascii="仿宋" w:hAnsi="仿宋" w:cs="宋体" w:eastAsia="仿宋"/>
          <w:kern w:val="0"/>
          <w:sz w:val="32"/>
          <w:szCs w:val="32"/>
        </w:rPr>
        <w:t>人、较上年预算人数减少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人；退休</w:t>
      </w:r>
      <w:r>
        <w:rPr>
          <w:rFonts w:eastAsia="仿宋" w:cs="宋体" w:ascii="仿宋" w:hAnsi="仿宋"/>
          <w:kern w:val="0"/>
          <w:sz w:val="32"/>
          <w:szCs w:val="32"/>
        </w:rPr>
        <w:t>28</w:t>
      </w:r>
      <w:r>
        <w:rPr>
          <w:rFonts w:ascii="仿宋" w:hAnsi="仿宋" w:cs="宋体" w:eastAsia="仿宋"/>
          <w:kern w:val="0"/>
          <w:sz w:val="32"/>
          <w:szCs w:val="32"/>
        </w:rPr>
        <w:t>人，较上年预算人数增加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人；离休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，较上年预算人数增加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。同工同酬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九、政府性基金预算支出情况表（见附件）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县三中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三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sz w:val="32"/>
          <w:szCs w:val="32"/>
        </w:rPr>
        <w:t>18870655.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sz w:val="32"/>
          <w:szCs w:val="32"/>
        </w:rPr>
        <w:t>18870655.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教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457770.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社会保障和就业支出、医疗卫生与计划生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128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县三中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三中收入预算</w:t>
      </w:r>
      <w:r>
        <w:rPr>
          <w:rFonts w:eastAsia="仿宋_GB2312;仿宋" w:cs="宋体" w:ascii="仿宋_GB2312;仿宋" w:hAnsi="仿宋_GB2312;仿宋"/>
          <w:sz w:val="32"/>
          <w:szCs w:val="32"/>
        </w:rPr>
        <w:t>18870655.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sz w:val="32"/>
          <w:szCs w:val="32"/>
        </w:rPr>
        <w:t>18870655.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02932.7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经费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政府性基金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sz w:val="32"/>
          <w:szCs w:val="32"/>
          <w:lang w:bidi="ar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县三中单位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三中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sz w:val="32"/>
          <w:szCs w:val="32"/>
        </w:rPr>
        <w:t>18870655.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sz w:val="32"/>
          <w:szCs w:val="32"/>
        </w:rPr>
        <w:t>18870655.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02932.7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经费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无项目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 w:bidi="ar"/>
        </w:rPr>
        <w:t>，年初无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</w:t>
      </w:r>
      <w:r>
        <w:rPr>
          <w:rFonts w:ascii="黑体" w:hAnsi="黑体" w:cs="宋体" w:eastAsia="黑体"/>
          <w:kern w:val="0"/>
          <w:sz w:val="32"/>
          <w:szCs w:val="32"/>
        </w:rPr>
        <w:t>县三中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7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sz w:val="32"/>
          <w:szCs w:val="32"/>
        </w:rPr>
        <w:t>18870655.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支出预算包括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5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457770.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主要用于人员经费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8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、医疗卫生与计划生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128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主要用于养老保险缴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县三中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三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sz w:val="32"/>
          <w:szCs w:val="32"/>
        </w:rPr>
        <w:t>18870655.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02932.7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03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增加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教育支出（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457770.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7.2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（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128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.79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服务（类）财政事务（款）行政运行（项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457770.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9952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7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人员减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（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128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128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社会保障和就业支出剥离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县三中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三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sz w:val="32"/>
          <w:szCs w:val="32"/>
        </w:rPr>
        <w:t>18870655.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688234.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基本工资、津贴补贴、奖金、伙食补助费、机关事业单位基本养老保险缴费、职工基本医疗保险缴费、公务员医疗补助缴费、其他社会保障缴费、住房公积金、其他工资福利支出、离休费、退休费、抚恤金、生活补助、救济费、医疗费补助、助学金、奖励金、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sz w:val="32"/>
          <w:szCs w:val="32"/>
        </w:rPr>
        <w:t>182421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办公费、印刷费、手续费、水费、电费、邮电费、取暖费、专用燃料费、劳务费、委托业务费、工会经费、福利费、公务用车运行维护费、其他商品和服务支出、办公设备购置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县三中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项目支出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县三中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三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“三公”经费财政拨款预算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未安排预算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未安排预算。公务用车运行费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 w:bidi="ar"/>
        </w:rPr>
        <w:t>未安排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；公务接待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 w:bidi="ar"/>
        </w:rPr>
        <w:t>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 w:bidi="ar"/>
        </w:rPr>
        <w:t>未安排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县三中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三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县三中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 w:bidi="ar"/>
        </w:rPr>
        <w:t>为事业单位，无机关运行经费，事业运行经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 w:bidi="ar"/>
        </w:rPr>
        <w:t>182421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 w:bidi="ar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 w:bidi="ar"/>
        </w:rPr>
        <w:t>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14274.9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8.49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 w:bidi="ar"/>
        </w:rPr>
        <w:t>人员增加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县三中部门及下属单位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县三中没有安排政府采购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bidi="ar"/>
        </w:rPr>
        <w:t>2017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年度本单位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县三中及下属各预算单位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004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914117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具体情况见下表（按项目分别填报）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ind w:firstLine="2349"/>
        <w:rPr>
          <w:rFonts w:ascii="宋体" w:hAnsi="宋体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7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县三中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无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宋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玛纳斯县第三中学</w:t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  <w:lang w:bidi="ar-SA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4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Style18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5:10:00Z</dcterms:created>
  <dc:creator>null,null,总收发</dc:creator>
  <dc:description/>
  <dc:language>en-US</dc:language>
  <cp:lastModifiedBy>周登攀</cp:lastModifiedBy>
  <dcterms:modified xsi:type="dcterms:W3CDTF">2019-01-03T09:05:46Z</dcterms:modified>
  <cp:revision>4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