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新疆维吾尔自治区昌吉州玛纳斯县第四中学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一部分玛纳斯县第四中学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三部分</w:t>
      </w: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关于玛纳斯县第四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关于玛纳斯县第四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关于玛纳斯县第四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四、关于玛纳斯县第四中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关于玛纳斯县第四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关于玛纳斯县第四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关于玛纳斯县第四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关于玛纳斯县第四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关于玛纳斯县第四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一部分玛纳斯县第四中学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玛纳斯县第四中学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坚持社会主义办学方向，全面贯彻党的教育方针，全面提高教育教学质量，对学生进行德育、智育、体育、美育和劳动教育，培养德、智、体等全面发展社会主义建设者和接班人，贯彻执行国家教育政策、法规。组织实施普通中学教育。依法执教，巩固提高普及九年义务教育工作成果。加强学校教师、干部队伍建设。筹措并管好、用好教育经费，继续改善办学条件；密切学校与家庭、社会的联系；树立良好的校风、教风、学风，使学校成为建设社会主义精神文明的重要阵地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实施中学义务教育，促进基础教育发展，进行初中学历教育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玛纳斯县第四中学无下属预算单位，下设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个处室，分别是：教务处、德育处、行政办，总务后勤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玛纳斯县第四中学编制数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7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人，实有人数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28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28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人，较上年预算人数减少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人（调出本单位）。退休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6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关于玛纳斯县第四中学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全口径预算的原则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玛纳斯县第四中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所有收入和支出均纳入部门预算管理。收支总预算</w:t>
      </w:r>
      <w:r>
        <w:rPr>
          <w:rFonts w:cs="宋体" w:ascii="宋体" w:hAnsi="宋体"/>
          <w:color w:val="000000"/>
          <w:sz w:val="28"/>
          <w:szCs w:val="28"/>
        </w:rPr>
        <w:t>170640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left="63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收入预算包括：一般公共预算财政拨款</w:t>
      </w:r>
      <w:r>
        <w:rPr>
          <w:rFonts w:cs="宋体" w:ascii="宋体" w:hAnsi="宋体"/>
          <w:color w:val="000000"/>
          <w:sz w:val="28"/>
          <w:szCs w:val="28"/>
        </w:rPr>
        <w:t>170640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预算包括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5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支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5083092.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80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81003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关于玛纳斯县第四中学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玛纳斯县第四中学收入预算</w:t>
      </w:r>
      <w:r>
        <w:rPr>
          <w:rFonts w:cs="宋体" w:ascii="宋体" w:hAnsi="宋体"/>
          <w:color w:val="000000"/>
          <w:sz w:val="28"/>
          <w:szCs w:val="28"/>
        </w:rPr>
        <w:t>170640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公共预算</w:t>
      </w:r>
      <w:r>
        <w:rPr>
          <w:rFonts w:cs="宋体" w:ascii="宋体" w:hAnsi="宋体"/>
          <w:color w:val="000000"/>
          <w:sz w:val="28"/>
          <w:szCs w:val="28"/>
        </w:rPr>
        <w:t>170640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62869.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原因是：在职人员工资调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占</w:t>
      </w:r>
      <w:r>
        <w:rPr>
          <w:color w:val="000000"/>
          <w:sz w:val="32"/>
          <w:szCs w:val="32"/>
          <w:lang w:bidi="ar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关于玛纳斯县第四中学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玛纳斯县第四中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出预算</w:t>
      </w:r>
      <w:r>
        <w:rPr>
          <w:rFonts w:cs="宋体" w:ascii="宋体" w:hAnsi="宋体"/>
          <w:color w:val="000000"/>
          <w:sz w:val="28"/>
          <w:szCs w:val="28"/>
        </w:rPr>
        <w:t>170640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本支出</w:t>
      </w:r>
      <w:r>
        <w:rPr>
          <w:rFonts w:cs="宋体" w:ascii="宋体" w:hAnsi="宋体"/>
          <w:color w:val="000000"/>
          <w:sz w:val="28"/>
          <w:szCs w:val="28"/>
        </w:rPr>
        <w:t>170640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62869.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原因是：在职人员工资调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关于玛纳斯县第四中学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财政拨款收支总预算</w:t>
      </w:r>
      <w:r>
        <w:rPr>
          <w:rFonts w:cs="宋体" w:ascii="宋体" w:hAnsi="宋体"/>
          <w:color w:val="000000"/>
          <w:sz w:val="28"/>
          <w:szCs w:val="28"/>
        </w:rPr>
        <w:t>170640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left="638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预算包括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5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支出</w:t>
      </w:r>
      <w:r>
        <w:rPr>
          <w:rFonts w:cs="宋体" w:ascii="宋体" w:hAnsi="宋体"/>
          <w:color w:val="000000"/>
          <w:sz w:val="28"/>
          <w:szCs w:val="28"/>
        </w:rPr>
        <w:t>15083092.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主要用于人员经费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80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81003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主要用于养老保险缴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关于玛纳斯县第四中学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玛纳斯县第四中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一般公共预算拨款基本支出</w:t>
      </w:r>
      <w:r>
        <w:rPr>
          <w:rFonts w:cs="宋体" w:ascii="宋体" w:hAnsi="宋体"/>
          <w:color w:val="000000"/>
          <w:sz w:val="28"/>
          <w:szCs w:val="28"/>
        </w:rPr>
        <w:t>170640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62869.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上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.2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主要原因是：人员经费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支出</w:t>
      </w:r>
      <w:r>
        <w:rPr>
          <w:rFonts w:cs="宋体" w:ascii="宋体" w:hAnsi="宋体"/>
          <w:color w:val="000000"/>
          <w:sz w:val="28"/>
          <w:szCs w:val="28"/>
        </w:rPr>
        <w:t>15083092.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8.39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社会保障和就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81003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.61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预算数为</w:t>
      </w:r>
      <w:r>
        <w:rPr>
          <w:rFonts w:cs="宋体" w:ascii="宋体" w:hAnsi="宋体"/>
          <w:color w:val="000000"/>
          <w:sz w:val="28"/>
          <w:szCs w:val="28"/>
        </w:rPr>
        <w:t>170640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62869.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上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.2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原因是：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社会保障和就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81003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比上年执行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上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原因是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社保费为分类列出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社保费分项列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关于玛纳斯县第四中学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玛纳斯县第四中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一般公共预算基本支出</w:t>
      </w:r>
      <w:r>
        <w:rPr>
          <w:rFonts w:cs="宋体" w:ascii="宋体" w:hAnsi="宋体"/>
          <w:color w:val="000000"/>
          <w:sz w:val="28"/>
          <w:szCs w:val="28"/>
        </w:rPr>
        <w:t>170640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936856.9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包括：基本工资、津贴补贴、奖金、机关事业单位基本养老保险缴费、职工基本医疗保险缴费、公务员医疗补助缴费、其他社会保障缴费、住房公积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7239.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包括：办公费、办公用房取暖费、公务用车运行维护费、工会经费和其他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关于县四中部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关于玛纳斯县第四中学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玛纳斯县第四中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未安排预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；公务用车购置费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未安排预算。公务用车运行费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预算未安排；公务接待费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九、关于玛纳斯县县四中部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四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县四中为事业单位，无机关运行经费，事业运行经费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7239.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721.3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降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,02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主要原因是学生数减少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，县四中及下属单位政府采购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政府采购服务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玛纳斯县第四中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底，玛纳斯县第四中学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583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9577266.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车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4468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；其中：一般公务用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4468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；执法执勤用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；其他车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办公家具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172312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389177.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单位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台（套），单位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台（套），单位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个，涉及预算金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填报单位：玛纳斯县第四中学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玛纳斯县第四中学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日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CharChar4">
    <w:name w:val=" Char Char4"/>
    <w:qFormat/>
    <w:rPr>
      <w:rFonts w:ascii="黑体" w:hAnsi="黑体" w:eastAsia="黑体" w:cs="黑体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8:00Z</dcterms:created>
  <dc:creator>null,null,总收发</dc:creator>
  <dc:description/>
  <dc:language>en-US</dc:language>
  <cp:lastModifiedBy>周登攀</cp:lastModifiedBy>
  <cp:lastPrinted>2018-12-23T13:44:00Z</cp:lastPrinted>
  <dcterms:modified xsi:type="dcterms:W3CDTF">2019-01-03T07:55:06Z</dcterms:modified>
  <cp:revision>125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