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</w:t>
      </w:r>
      <w:r>
        <w:rPr>
          <w:rFonts w:ascii="仿宋" w:hAnsi="仿宋" w:cs="仿宋" w:eastAsia="仿宋"/>
          <w:b/>
          <w:bCs/>
          <w:sz w:val="32"/>
          <w:szCs w:val="32"/>
        </w:rPr>
        <w:t>六户地镇学校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户地镇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户地镇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六户地镇学校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主要职责是实施学前、中小学义务教育，促进基础教育发展。幼儿教育、学前教育、中小学学历教育（相关社会服务）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我单位主要职责是</w:t>
      </w: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全面发展的社会主义建设者和接班人，贯彻执行国家教育政策、法规；负责组织实施普通小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义务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，依法治教，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实施小学义务教育，小学学历教育。</w:t>
      </w:r>
    </w:p>
    <w:p>
      <w:pPr>
        <w:pStyle w:val="P15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六户地镇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德育处、总务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户地镇学校编制数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kern w:val="0"/>
          <w:sz w:val="32"/>
          <w:szCs w:val="32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人，学生</w:t>
      </w:r>
      <w:r>
        <w:rPr>
          <w:rFonts w:eastAsia="仿宋" w:cs="宋体" w:ascii="仿宋" w:hAnsi="仿宋"/>
          <w:kern w:val="0"/>
          <w:sz w:val="32"/>
          <w:szCs w:val="32"/>
        </w:rPr>
        <w:t>152</w:t>
      </w:r>
      <w:r>
        <w:rPr>
          <w:rFonts w:ascii="仿宋" w:hAnsi="仿宋" w:cs="宋体" w:eastAsia="仿宋"/>
          <w:kern w:val="0"/>
          <w:sz w:val="32"/>
          <w:szCs w:val="32"/>
        </w:rPr>
        <w:t>人，其中：在编</w:t>
      </w:r>
      <w:r>
        <w:rPr>
          <w:rFonts w:eastAsia="仿宋" w:cs="宋体" w:ascii="仿宋" w:hAnsi="仿宋"/>
          <w:kern w:val="0"/>
          <w:sz w:val="32"/>
          <w:szCs w:val="32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较上年预算人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特</w:t>
      </w:r>
      <w:r>
        <w:rPr>
          <w:rFonts w:ascii="仿宋" w:hAnsi="仿宋" w:cs="宋体" w:eastAsia="仿宋"/>
          <w:kern w:val="0"/>
          <w:sz w:val="32"/>
          <w:szCs w:val="32"/>
        </w:rPr>
        <w:t>岗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，临聘人员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before="156" w:after="0"/>
        <w:ind w:left="0"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户地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六户地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包括：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65759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商品和服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448.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对个人和家庭的补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3669.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教育费附加安排的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六户地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8675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减少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cs="Times New Roman" w:ascii="Times New Roman" w:hAnsi="Times New Roman"/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结余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六户地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户地镇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" w:hAnsi="仿宋" w:cs="仿宋" w:eastAsia="仿宋"/>
          <w:kern w:val="0"/>
          <w:sz w:val="32"/>
          <w:szCs w:val="32"/>
        </w:rPr>
        <w:t>元，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8675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减少，其中调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主要原因是项目支出没有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户地镇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户地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户地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8675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10528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.3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4349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62%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8675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减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4349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710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1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社保费为分类列出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社保费分项列出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六户地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487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37687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取暖费、其他商品和服务支出等。</w:t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户地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安排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户地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年“三公”经费财政拨款预算比上年预算数增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未安排预算；公务用车运行费增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主要原因是未安排预算；公务接待费增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主要原因是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户地镇学校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户地镇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302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58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人员增加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六户地学校本级及下属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448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人员经费增加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户地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六户地镇学校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348239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40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六户地镇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玛纳斯县</w:t>
      </w:r>
      <w:r>
        <w:rPr>
          <w:rFonts w:ascii="仿宋" w:hAnsi="仿宋" w:cs="仿宋" w:eastAsia="仿宋"/>
          <w:kern w:val="0"/>
          <w:sz w:val="32"/>
          <w:szCs w:val="32"/>
        </w:rPr>
        <w:t>六户地镇学校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Char3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9-01-03T07:49:36Z</dcterms:modified>
  <cp:revision>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