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一部分玛纳斯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二部分</w:t>
      </w: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三部分玛纳斯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eastAsia="仿宋_GB2312;仿宋" w:cs="宋体" w:ascii="宋体" w:hAnsi="宋体"/>
          <w:b/>
          <w:color w:val="000000"/>
          <w:kern w:val="0"/>
          <w:sz w:val="36"/>
          <w:szCs w:val="36"/>
          <w:lang w:eastAsia="zh-CN"/>
        </w:rPr>
        <w:t>201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关于玛纳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关于玛纳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关于玛纳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玛纳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关于玛纳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关于玛纳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关于玛纳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关于玛纳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关于玛纳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一部分玛纳斯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部门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本单位主要职能：负责贯彻执行国家对幼儿保育和教育的路线、方针、政策；负责为学龄前儿童提供保育和教育服务；本着保育和教育结合的原则，对幼儿实施德、智、体、美全面发展的教育，促进其身心和谐健康发展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玛纳斯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无下属预算单位，下设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个处室，分别是：保教处、总务处、财务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玛纳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编制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实有人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；退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"/>
        </w:rPr>
        <w:t>较上年预算人数增加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"/>
        </w:rPr>
        <w:t>人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离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"/>
        </w:rPr>
        <w:t>较上年预算人数增加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"/>
        </w:rPr>
        <w:t>人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聘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before="156" w:after="0"/>
        <w:ind w:left="0" w:firstLine="320"/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关于玛纳斯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全口径预算的原则，玛纳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sz w:val="32"/>
          <w:szCs w:val="32"/>
        </w:rPr>
        <w:t>3877098.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sz w:val="32"/>
          <w:szCs w:val="32"/>
        </w:rPr>
        <w:t>3877098.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sz w:val="32"/>
          <w:szCs w:val="32"/>
        </w:rPr>
        <w:t>3877098.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、公教育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527767.4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、社会保障和就业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9331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关于玛纳斯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玛纳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收入预算</w:t>
      </w:r>
      <w:r>
        <w:rPr>
          <w:rFonts w:eastAsia="仿宋_GB2312;仿宋" w:cs="宋体" w:ascii="仿宋_GB2312;仿宋" w:hAnsi="仿宋_GB2312;仿宋"/>
          <w:sz w:val="32"/>
          <w:szCs w:val="32"/>
        </w:rPr>
        <w:t>3877098.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其中：一般公共预算</w:t>
      </w:r>
      <w:r>
        <w:rPr>
          <w:rFonts w:eastAsia="仿宋_GB2312;仿宋" w:cs="宋体" w:ascii="仿宋_GB2312;仿宋" w:hAnsi="仿宋_GB2312;仿宋"/>
          <w:sz w:val="32"/>
          <w:szCs w:val="32"/>
        </w:rPr>
        <w:t>3877098.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5433.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原因是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减少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政府性基金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主要原因是政府性基金预算未安排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财政专户管理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主要原因是预算未安排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事业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主要原因是预算未安排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事业单位经营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主要原因是预算未安排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其他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占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主要原因是预算未安排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用事业基金弥补收支差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主要原因是预算未安排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关于玛纳斯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部门单位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玛纳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sz w:val="32"/>
          <w:szCs w:val="32"/>
        </w:rPr>
        <w:t>3877098.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3877098.8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5433.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原因是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，比上年预算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关于玛纳斯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sz w:val="32"/>
          <w:szCs w:val="32"/>
        </w:rPr>
        <w:t>3877098.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预算包括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5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527767.4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 w:bidi="ar"/>
        </w:rPr>
        <w:t>主要用于人员经费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9331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，主要用于养老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关于玛纳斯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玛纳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3877098.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比上年执行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5433.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原因是人员经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一般公共预算当年拨款结构情况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一般公共服务（类）教育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527767.4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0.98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机关事业单位基本养老保险缴费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49331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.01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一般公共服务（类）财政事务（款）行政运行（项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: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年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527767.4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比上年执行数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13414.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.81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。主要原因是：人员经费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关于玛纳斯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玛纳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3877098.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456088.5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公务员医疗补助缴费、其他社会保障缴费、住房公积金、医疗费、其他工资福利支出、、生活补助、救济费、医疗费补助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21010.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包括：办公费、印刷费、咨询费、手续费、水费、电费、邮电费、取暖费、工会经费、其他商品和服务支出等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关于玛纳斯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项目支出情况说明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关于玛纳斯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玛纳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 w:bidi="ar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 w:bidi="ar"/>
        </w:rPr>
        <w:t>元，未安排预算；公务用车运行费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 w:bidi="ar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九、关于玛纳斯镇双语幼儿园部门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玛纳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镇双语幼儿园部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玛纳斯镇双语幼儿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为事业单位无机关运行经费，事业运行经费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421010.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比上年预算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8489.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降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7.3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减少的主要原因是幼儿数量减少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政府采购情况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年，镇双语幼儿园部门及下属单位政府采购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其中：政府采购货物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政府采购工程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，政府采购服务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年，镇双语幼儿园没有安排政府采购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底玛纳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镇双语幼儿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49093.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部门预算未安排购置车辆经费（或安排购置车辆经费万元），安排购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四）预算绩效情况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个，涉及预算金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。具体情况见下表（按项目分别填报）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  <w:lang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填报单位：玛纳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镇双语幼儿园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玛纳斯镇双语幼儿园</w:t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Char4">
    <w:name w:val=" Char Char4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5">
    <w:name w:val=" Char Char5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49:00Z</dcterms:created>
  <dc:creator>null,null,总收发</dc:creator>
  <dc:description/>
  <dc:language>en-US</dc:language>
  <cp:lastModifiedBy>周登攀</cp:lastModifiedBy>
  <dcterms:modified xsi:type="dcterms:W3CDTF">2019-01-03T09:11:12Z</dcterms:modified>
  <cp:revision>4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