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</w:t>
      </w:r>
      <w:r>
        <w:rPr>
          <w:rFonts w:ascii="仿宋" w:hAnsi="仿宋" w:cs="仿宋" w:eastAsia="仿宋"/>
          <w:b/>
          <w:bCs/>
          <w:sz w:val="32"/>
          <w:szCs w:val="32"/>
        </w:rPr>
        <w:t>玛纳斯县园艺场双语幼儿园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园艺场双语幼儿园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玛纳斯县园艺场双语幼儿园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玛纳斯县园艺场双语幼儿园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园艺场双语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玛纳斯县园艺场双语幼儿园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主要职能：负责贯彻执行国家对幼儿保育和教育的路线、方针、政策；负责为学龄前儿童提供保育和教育服务；本着保育和教育结合的原则，对幼儿实施德、智、体、美全面发展的教育，促进其身心和谐健康发展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园艺场双语幼儿园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教务处、办公室、总务处、党建办、财务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园艺场双语幼儿园单位编制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4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在职</w:t>
      </w:r>
      <w:r>
        <w:rPr>
          <w:rFonts w:ascii="仿宋" w:hAnsi="仿宋" w:cs="宋体" w:eastAsia="仿宋"/>
          <w:bCs/>
          <w:kern w:val="0"/>
          <w:sz w:val="32"/>
          <w:szCs w:val="32"/>
        </w:rPr>
        <w:t>在编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园艺场双语幼儿园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玛纳斯县园艺场双语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cs="宋体" w:ascii="宋体" w:hAnsi="宋体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5246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11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园艺场双语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园艺场双语幼儿园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上年未做预算。主要原因是上年未做独立账户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/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园艺场双语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园艺场双语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上年未做预算。主要原因是上年未做独立账户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没有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玛纳斯县园艺场双语幼儿园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前教育</w:t>
      </w:r>
      <w:r>
        <w:rPr>
          <w:rFonts w:cs="宋体" w:ascii="宋体" w:hAnsi="宋体"/>
          <w:sz w:val="32"/>
          <w:szCs w:val="32"/>
        </w:rPr>
        <w:t>1365246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教师工资、幼儿伙食费和保教费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</w:t>
      </w:r>
      <w:r>
        <w:rPr>
          <w:rFonts w:cs="宋体" w:ascii="宋体" w:hAnsi="宋体"/>
          <w:kern w:val="0"/>
          <w:sz w:val="32"/>
          <w:szCs w:val="32"/>
        </w:rPr>
        <w:t>63116.4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园艺场双语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园艺场双语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上年没有独立账户，未做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拨款</w:t>
      </w:r>
      <w:r>
        <w:rPr>
          <w:rFonts w:cs="宋体" w:ascii="宋体" w:hAnsi="宋体"/>
          <w:sz w:val="32"/>
          <w:szCs w:val="32"/>
        </w:rPr>
        <w:t>1365246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7.1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11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5246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上年没有独立账户，未做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116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上年没有独立账户，未做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园艺场双语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园艺场双语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8363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1554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机关事业单位基本养老保险缴费、职业年金缴费、职工基本医疗保险缴费、公务员医疗补助缴费、其他社会保障缴费、住房公积金、医疗费、其他工资福利支出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680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其他商品和服务支出等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玛纳斯县园艺场双语幼儿园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园艺场双语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园艺场双语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园艺场幼儿园部门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园艺场双语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没有在预算中安排政府性基金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园艺场幼儿园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680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上年我园未开设独立账户，未能做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（无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园艺场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本单位面向中小企业预留政府采购项目预算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：面向小微企业预留政府采购项目预算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园艺场幼儿园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园艺场双语幼儿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园艺场幼儿园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">
    <w:name w:val=" Char Char"/>
    <w:basedOn w:val="CharChar5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33:00Z</dcterms:created>
  <dc:creator>null,null,总收发</dc:creator>
  <dc:description/>
  <dc:language>en-US</dc:language>
  <cp:lastModifiedBy>周登攀</cp:lastModifiedBy>
  <dcterms:modified xsi:type="dcterms:W3CDTF">2019-01-03T09:10:39Z</dcterms:modified>
  <cp:revision>2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