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中共玛纳斯县委员会党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党校概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要职能</w:t>
      </w:r>
    </w:p>
    <w:p>
      <w:pPr>
        <w:pStyle w:val="Style16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负责为党员干部提供短期培训任务（相关社会服务开展干部理论培训工作）。全县各单位科级干部培训、乡（镇）、村党员干部培训</w:t>
      </w:r>
    </w:p>
    <w:p>
      <w:pPr>
        <w:pStyle w:val="Style16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负责协同有关部门的培训工作及宣讲工作</w:t>
      </w:r>
      <w:r>
        <w:rPr>
          <w:rFonts w:ascii="仿宋" w:hAnsi="仿宋" w:cs="宋体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计财处、后勤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单位编制数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项目支出情况表</w:t>
      </w:r>
      <w:r>
        <w:rPr>
          <w:rFonts w:ascii="仿宋" w:hAnsi="仿宋" w:cs="仿宋"/>
          <w:color w:val="000000"/>
          <w:kern w:val="0"/>
          <w:sz w:val="32"/>
          <w:szCs w:val="32"/>
        </w:rPr>
        <w:t>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九、政府性基金预算支出情况表（见附件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公共服务支出教育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70835.8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58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3158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工资变动；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3158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工资变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3158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工资变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育支出</w:t>
      </w:r>
      <w:r>
        <w:rPr>
          <w:rFonts w:eastAsia="楷体_GB2312;楷体" w:ascii="楷体_GB2312;楷体" w:hAnsi="楷体_GB2312;楷体"/>
          <w:b/>
          <w:sz w:val="32"/>
          <w:szCs w:val="32"/>
        </w:rPr>
        <w:t>1770835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8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楷体_GB2312;楷体" w:ascii="楷体_GB2312;楷体" w:hAnsi="楷体_GB2312;楷体"/>
          <w:b/>
          <w:sz w:val="32"/>
          <w:szCs w:val="32"/>
        </w:rPr>
        <w:t>1770835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1109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工资变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58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20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工资变动，社保基数调整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26688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24640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其他社会保障缴费、住房公积金、医疗费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2048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取暖费、因公出国（境）费、维修（护）费、会议费、培训费、公务接待费、工会经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党校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无项目支出预算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4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147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严格执行预算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党校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2048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8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58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9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党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left="6064" w:hanging="478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校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cp:lastPrinted>2018-02-27T10:21:00Z</cp:lastPrinted>
  <dcterms:modified xsi:type="dcterms:W3CDTF">2019-01-03T07:54:03Z</dcterms:modified>
  <cp:revision>16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