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昌吉州玛纳斯县质量技术监督局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质量技术监督局</w:t>
      </w:r>
      <w:r>
        <w:rPr>
          <w:rFonts w:ascii="仿宋" w:hAnsi="仿宋" w:cs="仿宋" w:eastAsia="仿宋"/>
          <w:b/>
          <w:bCs/>
          <w:sz w:val="30"/>
          <w:szCs w:val="30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质量技术监督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质量技术监督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质量技术监督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质量技术监督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质量技术监督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质量技术监督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质量技术监督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质量技术监督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质量技术监督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b w:val="false"/>
          <w:bCs/>
          <w:kern w:val="0"/>
          <w:sz w:val="28"/>
          <w:szCs w:val="28"/>
          <w:lang w:val="en-US" w:eastAsia="zh-CN"/>
        </w:rPr>
        <w:t>、部门</w:t>
      </w:r>
      <w:r>
        <w:rPr>
          <w:rFonts w:ascii="华文宋体;宋体" w:hAnsi="华文宋体;宋体" w:cs="华文宋体;宋体" w:eastAsia="华文宋体;宋体"/>
          <w:b w:val="false"/>
          <w:bCs/>
          <w:kern w:val="0"/>
          <w:sz w:val="28"/>
          <w:szCs w:val="28"/>
        </w:rPr>
        <w:t>主要职能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负责宣传并贯彻执行国家和自治区有关质量技术监督工作的法律、法规和方针、政策，研究制定并组织实施玛纳斯质量技术监督相关政策措施，并对落实情况进行监督检查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负责全县产品质量管理工作，负责推进产品质量诚信体系建设，组织实施提高质量水平发展战略，推广先进质量管理经验和方法，推进名牌战略，组织实施质量奖励制度，组织产品质量事故调查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负责全县质量安全监督管理工作。组织全县产品质量监督检查、风险监控工作，依法对检验机构、生产许可证产品进行监督检查。负责全县纤维质量监督管理工作。组织开展产品质量安全专项整治工作，依据玛纳斯县人民政府授权，组织协调全县产品质量专项打假活动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负责全县标准化管理工作。负责对强制性标准的实施进行监督检查。推行采用国际标准和国外先进标准，受理企业产品标准案；负责县农业地方标准的发布；负责组织机构代码、商品条码相关工作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负责监督管理全县计量工作。推行法定计量单位和国家计量制度，依法管理计量标准、计量器具及量值传递、溯源和比对工作，规范和监督商品量和市场计量行为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）负责全县认证认可工作。依法对检验机构及其检验服务活动进行监督管理；负责认证市场监督和管理工作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）负责地理标志产品监督管理工作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）负责全县特种设备安全的综合管理，监督检查高能耗特种设备节能标准执行情况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）负责全县纤维质量监督管理和行政执法工作。对棉、麻、毛、绒、服装、纺织品等各类纤维及其制品生产、经营进行质量监督管理，依法查处各类纤维质量违法行为；负责棉花仪器化公证检验和监督管理及棉花收购、加工企业资质认定等工作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）负责全县检验检查机构的监督管理。依照授权开展对检验检测机构的监督检查，确保产品质量安全、促进产业结构升级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）组织制定全县质量技术监督事业发展规划；管理和指导质量技术监督科技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）承办县人民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机构设置及人员情况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玛纳斯县质量技术监督局</w:t>
      </w:r>
      <w:r>
        <w:rPr>
          <w:rFonts w:ascii="仿宋" w:hAnsi="仿宋" w:cs="宋体" w:eastAsia="仿宋"/>
          <w:bCs/>
          <w:kern w:val="0"/>
          <w:sz w:val="32"/>
          <w:szCs w:val="32"/>
        </w:rPr>
        <w:t>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办公室，法规室和综合业务室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截止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玛纳斯县质量技术监督系统合计有编制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人，在职人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，其中：行政编制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人，实有行政人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人；事业编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含工勤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sz w:val="30"/>
          <w:szCs w:val="30"/>
        </w:rPr>
        <w:t>，在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年末</w:t>
      </w:r>
      <w:r>
        <w:rPr>
          <w:rFonts w:ascii="仿宋" w:hAnsi="仿宋" w:cs="仿宋" w:eastAsia="仿宋"/>
          <w:sz w:val="30"/>
          <w:szCs w:val="30"/>
        </w:rPr>
        <w:t>实有在职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人。其中：行政在职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人，在职</w:t>
      </w:r>
      <w:r>
        <w:rPr>
          <w:rFonts w:ascii="仿宋" w:hAnsi="仿宋" w:cs="仿宋" w:eastAsia="仿宋"/>
          <w:sz w:val="30"/>
          <w:szCs w:val="30"/>
          <w:lang w:eastAsia="zh-CN"/>
        </w:rPr>
        <w:t>行政</w:t>
      </w:r>
      <w:r>
        <w:rPr>
          <w:rFonts w:ascii="仿宋" w:hAnsi="仿宋" w:cs="仿宋" w:eastAsia="仿宋"/>
          <w:sz w:val="30"/>
          <w:szCs w:val="30"/>
        </w:rPr>
        <w:t>工勤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，事业在职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其中：实有人数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其中调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退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较上年预算人数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离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较上年预算人数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玛纳斯县质量技术监督局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玛纳斯县质量技术监督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玛纳斯县质量技术监督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玛纳斯县质量技术监督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质量技术监督局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全口径预算的原则</w:t>
      </w:r>
      <w:r>
        <w:rPr>
          <w:rFonts w:ascii="仿宋" w:hAnsi="仿宋" w:cs="仿宋" w:eastAsia="仿宋"/>
          <w:sz w:val="32"/>
          <w:szCs w:val="32"/>
          <w:lang w:eastAsia="zh-CN"/>
        </w:rPr>
        <w:t>，玛纳斯县质量技术监督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收入预算包括</w:t>
      </w:r>
      <w:r>
        <w:rPr>
          <w:rFonts w:eastAsia="仿宋" w:cs="仿宋" w:ascii="仿宋" w:hAnsi="仿宋"/>
          <w:sz w:val="32"/>
          <w:szCs w:val="32"/>
        </w:rPr>
        <w:t>:-</w:t>
      </w:r>
      <w:r>
        <w:rPr>
          <w:rFonts w:ascii="仿宋" w:hAnsi="仿宋" w:cs="仿宋" w:eastAsia="仿宋"/>
          <w:sz w:val="32"/>
          <w:szCs w:val="32"/>
        </w:rPr>
        <w:t>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保障和就业支出、社会保险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质量技术监督局</w:t>
      </w:r>
      <w:r>
        <w:rPr>
          <w:rFonts w:ascii="仿宋" w:hAnsi="仿宋" w:cs="仿宋" w:eastAsia="仿宋"/>
          <w:sz w:val="32"/>
          <w:szCs w:val="32"/>
        </w:rPr>
        <w:t>部门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5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69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增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增加人员经费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占</w:t>
      </w:r>
      <w:r>
        <w:rPr>
          <w:rFonts w:cs="Times New Roman" w:ascii="Times New Roman" w:hAnsi="Times New Roman"/>
          <w:lang w:bidi="ar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，比上年增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"/>
        </w:rPr>
        <w:t>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主要原因是预算未安排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主要原因是年初无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人员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元，主要原因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未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收入全部为一般公共预算拨款，无政府性基金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开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一般公用预算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往</w:t>
      </w:r>
      <w:r>
        <w:rPr>
          <w:rFonts w:ascii="仿宋" w:hAnsi="仿宋" w:cs="仿宋" w:eastAsia="仿宋"/>
          <w:b/>
          <w:bCs/>
          <w:sz w:val="32"/>
          <w:szCs w:val="32"/>
        </w:rPr>
        <w:t>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</w:t>
      </w:r>
      <w:r>
        <w:rPr>
          <w:rFonts w:ascii="仿宋" w:hAnsi="仿宋" w:cs="仿宋" w:eastAsia="仿宋"/>
          <w:sz w:val="32"/>
          <w:szCs w:val="32"/>
          <w:lang w:eastAsia="zh-CN"/>
        </w:rPr>
        <w:t>预算当年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.0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上年执行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非税收入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公共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0901.27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[208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05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一般公共预算当年拔款具体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320"/>
        <w:textAlignment w:val="auto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3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，相应减少预算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59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5.33</w:t>
      </w:r>
      <w:r>
        <w:rPr>
          <w:rFonts w:ascii="仿宋" w:hAnsi="仿宋" w:cs="仿宋" w:eastAsia="仿宋"/>
          <w:sz w:val="32"/>
          <w:szCs w:val="32"/>
        </w:rPr>
        <w:t>万元，主要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退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抚恤金、生活补助、救济费、医疗费补助、奖励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26</w:t>
      </w:r>
      <w:r>
        <w:rPr>
          <w:rFonts w:ascii="仿宋" w:hAnsi="仿宋" w:cs="仿宋" w:eastAsia="仿宋"/>
          <w:sz w:val="32"/>
          <w:szCs w:val="32"/>
        </w:rPr>
        <w:t>万元，主要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租货费、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预算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费为</w:t>
      </w:r>
      <w:r>
        <w:rPr>
          <w:rFonts w:eastAsia="仿宋" w:cs="仿宋" w:ascii="仿宋" w:hAnsi="仿宋"/>
          <w:sz w:val="32"/>
          <w:szCs w:val="32"/>
        </w:rPr>
        <w:t>0,</w:t>
      </w:r>
      <w:r>
        <w:rPr>
          <w:rFonts w:ascii="仿宋" w:hAnsi="仿宋" w:cs="仿宋" w:eastAsia="仿宋"/>
          <w:sz w:val="32"/>
          <w:szCs w:val="32"/>
        </w:rPr>
        <w:t>未安排预算。公务用车运行费增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按照要求压缩公务用车费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按照八项规定压缩公务接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质量技术监督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玛纳斯县质量技术监督局</w:t>
      </w:r>
      <w:r>
        <w:rPr>
          <w:rFonts w:ascii="仿宋" w:hAnsi="仿宋" w:cs="仿宋" w:eastAsia="仿宋"/>
          <w:sz w:val="32"/>
          <w:szCs w:val="32"/>
        </w:rPr>
        <w:t>的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26</w:t>
      </w:r>
      <w:r>
        <w:rPr>
          <w:rFonts w:ascii="仿宋" w:hAnsi="仿宋" w:cs="仿宋" w:eastAsia="仿宋"/>
          <w:sz w:val="32"/>
          <w:szCs w:val="32"/>
        </w:rPr>
        <w:t>万元，比上年预算减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职人员减少，相应公用经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玛纳斯县质量技术监督局</w:t>
      </w:r>
      <w:r>
        <w:rPr>
          <w:rFonts w:ascii="仿宋" w:hAnsi="仿宋" w:cs="仿宋" w:eastAsia="仿宋"/>
          <w:sz w:val="32"/>
          <w:szCs w:val="32"/>
        </w:rPr>
        <w:t>及下属单位政府采购预算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预算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有资产占用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底，</w:t>
      </w:r>
      <w:r>
        <w:rPr>
          <w:rFonts w:ascii="仿宋" w:hAnsi="仿宋" w:cs="仿宋" w:eastAsia="仿宋"/>
          <w:sz w:val="32"/>
          <w:szCs w:val="32"/>
          <w:lang w:eastAsia="zh-CN"/>
        </w:rPr>
        <w:t>玛纳斯县质量技术监督局</w:t>
      </w:r>
      <w:r>
        <w:rPr>
          <w:rFonts w:ascii="仿宋" w:hAnsi="仿宋" w:cs="仿宋" w:eastAsia="仿宋"/>
          <w:sz w:val="32"/>
          <w:szCs w:val="32"/>
        </w:rPr>
        <w:t>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质量技术监督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62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424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06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06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627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79209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both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。具体情况见下表（按项目分别填报）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质监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（五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由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公共财政拨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补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资金、专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专户管理资金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专户管理行政事业性收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主要是教育收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其他非税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资金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事业收入、经营收入、其他收入等。五、基本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人员经费、商品和服务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定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自治区本级部门用一般公共预算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指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及运行费指单位公务用车购置费及租用费、燃料费、维修费、过路过桥费、保险费、安全奖励费用等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指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登攀</cp:lastModifiedBy>
  <cp:lastPrinted>2018-12-23T13:18:00Z</cp:lastPrinted>
  <dcterms:modified xsi:type="dcterms:W3CDTF">2019-01-03T09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