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疆维吾尔自治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昌吉州玛纳斯县文物局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玛纳斯县文物局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文物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文物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文物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kern w:val="0"/>
          <w:sz w:val="32"/>
          <w:szCs w:val="32"/>
        </w:rPr>
        <w:t>玛纳斯县文物局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文物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文物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文物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文物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文物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第一部分玛纳斯县文物局单位概况</w:t>
      </w:r>
    </w:p>
    <w:p>
      <w:pPr>
        <w:pStyle w:val="Normal"/>
        <w:widowControl/>
        <w:ind w:firstLine="80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博物馆集中展现玛纳斯漫长的历史人文、“三大文化”、“四张名片”和经济建设、社会发展成就，是了解玛纳斯历史的一个重要窗口；是推介宣传玛纳斯县的一个重要平台；是玛纳斯县文化交流、文物保护、文化旅游的重要阵地；也是玛纳斯县青少年爱国主义教育基地、民族团结教育基地和国防教育基地。</w:t>
      </w:r>
    </w:p>
    <w:p>
      <w:pPr>
        <w:pStyle w:val="Normal"/>
        <w:widowControl/>
        <w:spacing w:lineRule="exact" w:line="600"/>
        <w:ind w:firstLine="321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玛纳斯县文物局内设机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包括文物执法大队、博物馆。玛纳斯县文物局（博物馆）隶属于玛纳斯县文化体育旅游广播影视局，副科级建制单位，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文物局单位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1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1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321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>2017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玛纳斯县文物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玛纳斯县文物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96392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服务和社会保障和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业</w:t>
      </w:r>
      <w:r>
        <w:rPr>
          <w:rFonts w:eastAsia="仿宋_GB2312;仿宋" w:cs="宋体" w:ascii="仿宋_GB2312;仿宋" w:hAnsi="仿宋_GB2312;仿宋"/>
          <w:sz w:val="32"/>
          <w:szCs w:val="32"/>
        </w:rPr>
        <w:t>496392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预算包括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文化体育与传媒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45930.2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、社会保障和就业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462.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玛纳斯县文物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文物局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96392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96392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4265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增加增资和社保基数调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玛纳斯县文物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文物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96392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44467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.5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340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增加增资和社保基数调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19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.4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19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</w:t>
      </w:r>
      <w:r>
        <w:rPr>
          <w:rFonts w:ascii="仿宋_GB2312;仿宋" w:hAnsi="仿宋_GB2312;仿宋" w:cs="宋体" w:eastAsia="仿宋_GB2312;仿宋"/>
          <w:sz w:val="32"/>
          <w:szCs w:val="32"/>
        </w:rPr>
        <w:t>纳入预算的文物保护经费和本级配套的博物馆免费开放经费</w:t>
      </w:r>
      <w:r>
        <w:rPr>
          <w:rFonts w:eastAsia="仿宋_GB2312;仿宋" w:cs="宋体" w:ascii="仿宋_GB2312;仿宋" w:hAnsi="仿宋_GB2312;仿宋"/>
          <w:sz w:val="32"/>
          <w:szCs w:val="32"/>
        </w:rPr>
        <w:t>51925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玛纳斯县文物局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sz w:val="32"/>
          <w:szCs w:val="32"/>
        </w:rPr>
        <w:t>496392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支出预算包括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7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文化体育与传媒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行政运行（文物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94005.2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博物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19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主要用于人员经费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8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462.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主要用于养老保险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玛纳斯县文物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文物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96392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49404.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.8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文物保护及博物馆项目支出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玛纳斯县文物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文化体育与传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45930.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.8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玛纳斯县文物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462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1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行政运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45930.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34015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6.2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文物保护及博物馆项目支出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机关事业单位基本养老保险缴费支出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462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4858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3.3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人员增加增资和社保基数调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玛纳斯县文物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文物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96392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88498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伙食补助费、绩效工资、机关事业单位基本养老保险缴费、职工基本医疗保险缴费、公务员医疗补助缴费、其他社会保障缴费、住房公积金、医疗费、其他工资福利支出、离休费、退休费、抚恤金、生活补助、救济费、医疗费补助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94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印刷费、咨询费、手续费、水费、电费、邮电费、取暖费、物业管理费、维修（护）费、租赁费、会议费、培训费、公务接待费、劳务费、工会经费、福利费、公务用车运行维护费、其他商品和服务支出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玛纳斯县文物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玛纳斯县文物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文物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未安排预算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预算未安排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玛纳斯县文物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县文物局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玛纳斯县文物局本级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94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619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.6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公用经费减少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县文物局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县文物局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left="479" w:firstLine="161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玛纳斯县文物局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7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1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文物局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600"/>
        <w:rPr>
          <w:szCs w:val="21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玛纳斯县文物局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Char3">
    <w:name w:val=" Char Char3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3:00Z</dcterms:created>
  <dc:creator>null,null,总收发</dc:creator>
  <dc:description/>
  <dc:language>en-US</dc:language>
  <cp:lastModifiedBy>周登攀</cp:lastModifiedBy>
  <dcterms:modified xsi:type="dcterms:W3CDTF">2019-01-03T08:54:17Z</dcterms:modified>
  <cp:revision>11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