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组织部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委组织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委组织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委组织部单位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一）根据党的路线、方针、政策和上级党委的指示，研究和指导党组织的思想建设、组织建设、作风建设、制度建设，特别是党的基层组织建设，探索各类新经济组织中党组织的设置和活动方式，指导街道社区党的建设，认真做好党的基层组织建设和整顿</w:t>
      </w:r>
      <w:r>
        <w:rPr>
          <w:rFonts w:ascii="黑体" w:hAnsi="黑体" w:cs="宋体" w:eastAsia="黑体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二）负责党员的管理、教育和发展工作；组织新时期党的建设和理论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三）负责全县副科级以上干部的宏观管理和备案审查工作；负责提出各乡镇、机关、事业单位及由县委协管的领导班子调整，配备意见和建议；指导领导班子的思想作风建，按干部管理权限，负责做好干部的考察、任免、干部调配、交流、工资及离退休审批手续工作；做好军转干部的安置工作，协助州党委组织部做好副县级以上干部的职务任免、工资和离退休手续呈报审批及备案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四）制定干部队伍建设的有关政策，组织、落实、培养、选拔中青年干部工作，指导和组织实施党的组织制度和干部人事制度的改革，制定或参与制定并贯彻执行组织干部人事工作的重要改革和制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五）主管干部教育培训工作，制定并落实干部教育培训规划；探索与干部队伍相适应的干部培训制度，指导、协调、检查县、乡（镇）党校干部培训基地和师资队伍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六）调查了解知识分子工作情况，检查贯彻执行知识分子政策情况，负责优秀拔尖人才的选拔管理，联系和组织部分拔尖人才开展有关活动；负责协调区、州党委组织部选派科技副职的安置工作及全县科技副职的选配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七）监督、指导县党群等机关参照实行国家公务员制度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八）负责全县退（离）休干部工作的宏观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九）负责组织工作和干部工作的督促检查，及时向县委反映重要情况，提出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十）完成县委和上级部门交办的其他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单位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分别是：办公室、组织科、干部科、调研室，所属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事业单位，分别是县委基层组织建设办公室、县挂职锻炼办公室、县党员干部现代远程教育管理中心、县新兴组织党工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行政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、事业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工勤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因上年未安排预算，无与上年比较数据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color w:val="FF9900"/>
          <w:kern w:val="0"/>
          <w:sz w:val="32"/>
          <w:szCs w:val="32"/>
        </w:rPr>
      </w:pPr>
      <w:r>
        <w:rPr>
          <w:rFonts w:eastAsia="黑体" w:cs="黑体" w:ascii="黑体" w:hAnsi="黑体"/>
          <w:color w:val="FF99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color w:val="FF9900"/>
          <w:kern w:val="0"/>
          <w:sz w:val="32"/>
          <w:szCs w:val="32"/>
        </w:rPr>
      </w:pPr>
      <w:r>
        <w:rPr>
          <w:rFonts w:eastAsia="黑体" w:cs="黑体" w:ascii="黑体" w:hAnsi="黑体"/>
          <w:color w:val="FF99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九、政府性基金预算支出情况表（见附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县委组织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6317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631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87785.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8531.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收入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631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拨款（补助）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631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未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专户管理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主要原因是预算未安排。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主要原因是预算未安排。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主要原因是预算未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主要原因是预算未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事业基金弥补收支差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主要原因是预算未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上年结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括国库集中支付额度结余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0</w:t>
      </w:r>
      <w:r>
        <w:rPr>
          <w:rFonts w:ascii="仿宋" w:hAnsi="仿宋" w:cs="仿宋" w:eastAsia="仿宋"/>
          <w:sz w:val="32"/>
          <w:szCs w:val="32"/>
        </w:rPr>
        <w:t>万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631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1136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.4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无与上年比较数据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549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4.5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与上年比较数据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县委组织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6631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1136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无与上年比较数据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87785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.3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8531.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.67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87785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无与上年比较数据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78531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32829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9423.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业年金缴费、职工基本医疗保险缴费、公务员医疗补助缴费、其他社会保障缴费、住房公积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3406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办公用房取暖费、公务用车运行维护费、工会经费和其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名称：基层组织建设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安排规模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549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项目承担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委组织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金分配情况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全额分配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资金执行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全年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528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9820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公”经费财政拨款无与上年比较数据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县委组织部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委组织部本级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2829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无与上年比较数据，主要原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因是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委组织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年底，县委组织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，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未安排购置车辆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安排购置车辆经费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安排购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委组织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：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县委组织部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开始独立预算，</w:t>
      </w:r>
      <w:r>
        <w:rPr>
          <w:rFonts w:eastAsia="仿宋_GB2312;仿宋" w:cs="宋体" w:ascii="仿宋_GB2312;仿宋" w:hAnsi="仿宋_GB2312;仿宋"/>
          <w:w w:val="95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w w:val="95"/>
          <w:kern w:val="0"/>
          <w:sz w:val="32"/>
          <w:szCs w:val="32"/>
        </w:rPr>
        <w:t>年与党委办公室合并预算。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共玛纳斯县委员会组织部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sz w:val="18"/>
      <w:szCs w:val="18"/>
      <w:lang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cp:lastPrinted>2018-12-23T18:29:00Z</cp:lastPrinted>
  <dcterms:modified xsi:type="dcterms:W3CDTF">2019-01-03T09:23:48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