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both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新疆</w:t>
      </w:r>
      <w:r>
        <w:rPr>
          <w:rFonts w:ascii="黑体" w:hAnsi="黑体" w:cs="黑体" w:eastAsia="黑体"/>
          <w:b/>
          <w:sz w:val="48"/>
          <w:szCs w:val="48"/>
        </w:rPr>
        <w:t>玛纳斯县农机站</w:t>
      </w:r>
      <w:r>
        <w:rPr>
          <w:rFonts w:eastAsia="黑体" w:cs="黑体" w:ascii="黑体" w:hAnsi="黑体"/>
          <w:b/>
          <w:sz w:val="48"/>
          <w:szCs w:val="48"/>
        </w:rPr>
        <w:t>2016</w:t>
      </w:r>
      <w:r>
        <w:rPr>
          <w:rFonts w:ascii="黑体" w:hAnsi="黑体" w:cs="黑体" w:eastAsia="黑体"/>
          <w:b/>
          <w:sz w:val="48"/>
          <w:szCs w:val="48"/>
        </w:rPr>
        <w:t>年部门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农机站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 农机站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农机站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农机站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农机站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农机站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农机站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农机站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农机站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农机站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农机站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四部分  名词解释     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部分 农机站部门单位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玛纳斯县财政局《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和“三公”经费预算公开工作的通知》（玛财预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）有关规定，现将农机站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及“三公”经费预算信息公开如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主要职能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推广先进农机技术提高农业机械化水平。农机技术的推广指导管理，农机试验示范及质量测试，新农机具引进，农机技术储备，农机技术培训信息服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机构设置及人员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机推广站机构类别为公益一类，为农机局所属的事业单位，相当于副科级。全额预算单位，财务单独核算。农机推广站核定全额事业编制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名。现实有人数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人，与上年比，实有人数减少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人员增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0" w:hanging="0"/>
        <w:jc w:val="center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二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农机站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农机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所有收入和支出均纳入部门预算管理。收支总预算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611708.6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费拨款（补助）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16708.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行政事业性收费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（房租收入）、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单位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（不包括国库集中支付额度结余）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423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农林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27471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农机站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站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170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经费拨款（补助）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16708.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 行政事业性收费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（房租收入）。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5236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主要原因是加大农机安全监理执法力度，农机驾驶员培训逐年增加以及正常考核工资及调资增加。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政府性基金预算未安排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未安排 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财政专户管理资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用事业基金弥补收支差额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农机站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170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170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5236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主要原因是正常考核工资及调资增加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项目支出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农机站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财政拨款收支总预算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7670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拨款收入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7670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经费拨款（补助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1670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行政事业性收费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无政府性基金预算拨款。支出为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423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农林水事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92471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农机站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7670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12736.6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正常考核工资及调资增加，社保、医疗等基数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缴费拨款</w:t>
      </w:r>
      <w:r>
        <w:rPr>
          <w:rFonts w:eastAsia="仿宋_GB2312;仿宋" w:ascii="仿宋_GB2312;仿宋" w:hAnsi="仿宋_GB2312;仿宋"/>
          <w:sz w:val="32"/>
          <w:szCs w:val="32"/>
        </w:rPr>
        <w:t>284237.37</w:t>
      </w:r>
      <w:r>
        <w:rPr>
          <w:rFonts w:ascii="仿宋_GB2312;仿宋" w:hAnsi="仿宋_GB2312;仿宋" w:eastAsia="仿宋_GB2312;仿宋"/>
          <w:sz w:val="32"/>
          <w:szCs w:val="32"/>
        </w:rPr>
        <w:t>元。主要用于缴纳社会保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运行（农业）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92471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主要用于人员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22944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9526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用于正常的办公费、水电费、邮电费等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4237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用于职工缴纳医疗、生育、工伤、失业保险等。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农林水支出（类）农业（款）事业运行（农业）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92471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4968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主要原因是：考核增资及培训费收入的不确定性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农机站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7670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7181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9526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农机站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预算未列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农机站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500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其中：因公出国（境）费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公务用车购置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公务接待费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00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4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元，其中：因公出国（境）费减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4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农机推广业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费用增加。公务接待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严格控制公务接待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农机站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机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农机站的机关运行经费财政拨款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526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844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17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本着厉行节约的原则，减少办公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农机站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元，其中：面向小微企业预留政府采购项目预算金额   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农机站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97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81560.1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车辆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4250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537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0,00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固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5159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   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其他说明的事项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农机站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Administrator</cp:lastModifiedBy>
  <cp:lastPrinted>2018-03-05T17:19:00Z</cp:lastPrinted>
  <dcterms:modified xsi:type="dcterms:W3CDTF">2018-12-31T10:38:59Z</dcterms:modified>
  <cp:revision>1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