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新疆</w:t>
      </w:r>
      <w:r>
        <w:rPr>
          <w:rFonts w:ascii="黑体" w:hAnsi="黑体" w:eastAsia="黑体"/>
          <w:b/>
          <w:bCs/>
          <w:sz w:val="44"/>
          <w:szCs w:val="44"/>
        </w:rPr>
        <w:t>玛纳斯县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治蝗站</w:t>
      </w:r>
      <w:r>
        <w:rPr>
          <w:rFonts w:eastAsia="黑体" w:ascii="黑体" w:hAnsi="黑体"/>
          <w:b/>
          <w:bCs/>
          <w:sz w:val="44"/>
          <w:szCs w:val="44"/>
          <w:lang w:eastAsia="zh-CN"/>
        </w:rPr>
        <w:t>2016</w:t>
      </w:r>
      <w:r>
        <w:rPr>
          <w:rFonts w:ascii="黑体" w:hAnsi="黑体" w:eastAsia="黑体"/>
          <w:b/>
          <w:bCs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一部分  玛纳斯县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治蝗站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单位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项目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三部分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关于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关于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关于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关于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关于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关于玛纳斯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21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部分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21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一部分   玛纳斯县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治蝗站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单位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治蝗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工作职责是负责草原有害生物的调查、监测、及指导开展草原生物灾害的控制单位；行政隶属畜牧兽医局主管，主要研究内容是草原生态保护，即草地鼠害、虫害、毒害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单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编制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较上年预算人数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较上年预算人数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项目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一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预算包括：一般公共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预算包括：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农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机构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二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比上年预算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67884.7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8115.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员增资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三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年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比上年预算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67884.7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8115.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员增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四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全部为一般公共预算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政府性基金预算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支出预算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保障和就业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农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机构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主要用于单位人员和公用经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五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上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73006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元，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7492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.6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项目资金未列入年初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农林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比上年执行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原因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工资等人员经费增长社保基数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农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机构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上年执行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73006.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7492.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8.65%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原因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资金未列入年初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六、关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 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8687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括：基本工资、津贴补贴、奖金、绩效工资、机关事业单位基本养老保险缴费、职工基本医疗保险缴费、公务员医疗补助缴费、其他社会保障缴费、住房公积金、奖励金、其他对个人和家庭的补助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1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包括：办公费、取暖费、工会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七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无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八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公务用车购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三公”经费财政拨款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算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18.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其中：因公出国（境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未安排预算；公务用车购置费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未安排预算。公务用车运行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18.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公务接待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与上年持平。主要原因是控制三公经费增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九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）机关运行经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治蝗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机关运行经费财政拨款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1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比上年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718.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18.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控制三公经费增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 xml:space="preserve">年度本部门面向中小企业预留政府采购项目预算金额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治蝗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用使用国有资产总体情况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,062,064.7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房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,386.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方米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05,797.7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88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88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办公家具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7,467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  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）预算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年度，本年度实行绩效管理的项目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08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财政支出绩效目标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（   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填报单位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其它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其它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hanging="0"/>
        <w:jc w:val="center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词解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其他资金：包括事业收入、经营收入、其他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支出：部门支出预算的组成部分，是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三公”经费：指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机关运行经费：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本单位支出功能科目名词解释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01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运行（农业）：反映本单位的基本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8050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事业单位基本养老保险缴费支出：机关事业单位基本养老保险缴费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玛纳斯县治蝗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8:00Z</dcterms:created>
  <dc:creator>User</dc:creator>
  <dc:description/>
  <dc:language>en-US</dc:language>
  <cp:lastModifiedBy>Administrator</cp:lastModifiedBy>
  <dcterms:modified xsi:type="dcterms:W3CDTF">2018-12-31T10:35:04Z</dcterms:modified>
  <cp:revision>2</cp:revision>
  <dc:subject/>
  <dc:title>玛纳斯县人工影响天气雷达站2018年部门预算及“三公”经费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