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80" w:after="240"/>
        <w:ind w:right="-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新疆维吾尔自治区玛纳斯县旱卡子滩卫生院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 w:before="240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玛纳斯县旱卡子滩卫生院概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玛纳斯县旱卡子滩卫生院收支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玛纳斯县旱卡子滩卫生院收入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玛纳斯县旱卡子滩卫生院支出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1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二、关于玛纳斯县旱卡子滩卫生院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1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三、关于玛纳斯县旱卡子滩卫生院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numPr>
          <w:ilvl w:val="0"/>
          <w:numId w:val="0"/>
        </w:numPr>
        <w:spacing w:lineRule="exact" w:line="520" w:before="240" w:after="0"/>
        <w:outlineLvl w:val="1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 w:before="240" w:after="0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 w:before="240" w:after="0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 w:before="240" w:after="0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 w:before="240" w:after="0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 w:before="240" w:after="0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一部分  玛纳斯县旱卡子滩卫生院概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人民身体健康提供医疗与预防保健服务。常见多发病的诊治护理、康复治疗与护理预防保健，初级卫生保健及合作医疗的组织管理、卫生监督与信息管理，卫生技术人员培训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无下属预算单位，下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院内设科室有预防保健科、外科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诊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室、心电图、检验室、药房、财务室等科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编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人数增加变化；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较上年预算人数无增减变化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kern w:val="0"/>
          <w:sz w:val="36"/>
          <w:szCs w:val="36"/>
        </w:rPr>
        <w:t>2016</w:t>
      </w:r>
      <w:r>
        <w:rPr>
          <w:rFonts w:ascii="黑体" w:hAnsi="黑体" w:cs="黑体" w:eastAsia="黑体"/>
          <w:kern w:val="0"/>
          <w:sz w:val="36"/>
          <w:szCs w:val="36"/>
        </w:rPr>
        <w:t>年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玛纳斯县旱卡子滩卫生院预算情况说明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</w:t>
      </w:r>
      <w:r>
        <w:rPr>
          <w:rFonts w:ascii="黑体" w:hAnsi="黑体" w:cs="黑体" w:eastAsia="黑体"/>
          <w:kern w:val="0"/>
          <w:sz w:val="32"/>
          <w:szCs w:val="32"/>
        </w:rPr>
        <w:t>于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3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财政拨款、预算外资金收入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2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752305.37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809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变动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外资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相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变动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，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与上年相比无变化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23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23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53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变动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与上年相比无变化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809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8298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用于机关事业单位基本养老保险缴费支出；医疗卫生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2607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用于部门人员经费支出和办公及业务医疗服务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809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53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退休人员工资转入社保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809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809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8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52305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4907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997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包括：办公费、水费、电费、邮电费、取暖费、维修（护）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单位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相比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无下属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为全额拨款事业单位，机关运行经费财政拨款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事业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997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补助增加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其中：政府采购货物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政府采购工程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政府采购服务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16"/>
        <w:jc w:val="left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6</w:t>
      </w:r>
      <w:r>
        <w:rPr>
          <w:rFonts w:ascii="仿宋" w:hAnsi="仿宋" w:cs="仿宋" w:eastAsia="仿宋"/>
          <w:spacing w:val="-6"/>
          <w:sz w:val="32"/>
          <w:szCs w:val="32"/>
        </w:rPr>
        <w:t>年度本部门面向中小企业预留政府采购项目预算金额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元，其中：面向小微企业预留政府采购项目预算金额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0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 w:before="468" w:after="156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五）其他需说明的事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经费支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_GB2312;仿宋"/>
          <w:color w:val="333333"/>
          <w:spacing w:val="-4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2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4:00Z</dcterms:created>
  <dc:creator>null,null,总收发</dc:creator>
  <dc:description/>
  <dc:language>en-US</dc:language>
  <cp:lastModifiedBy>Administrator</cp:lastModifiedBy>
  <dcterms:modified xsi:type="dcterms:W3CDTF">2018-12-25T13:07:45Z</dcterms:modified>
  <cp:revision>4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