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乡镇财政管理局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玛纳斯县乡镇财政管理局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部分</w:t>
      </w:r>
      <w:r>
        <w:rPr>
          <w:rFonts w:eastAsia="仿宋" w:cs="仿宋" w:ascii="仿宋" w:hAnsi="仿宋"/>
          <w:b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部分玛纳斯县乡镇财政管理局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乡镇财政管理局部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乡镇财政管理局部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乡镇财政管理局部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乡镇财政管理局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乡镇财政管理局部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乡镇财政管理局部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乡镇财政管理局部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乡镇财政管理局部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乡镇财政管理局部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玛纳斯县乡镇财政管理局</w:t>
      </w:r>
      <w:r>
        <w:rPr>
          <w:rFonts w:ascii="黑体" w:hAnsi="黑体" w:cs="黑体" w:eastAsia="黑体"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、主要职能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贯彻执行国家和自治区有关乡镇财政管理的法律法规和方针，调查研究我县乡镇财政运行状况，研究我县乡镇财政管理政策，参与涉农财政政策的调研与制定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负责我县乡镇财政管理工作，推进“乡财县管乡用”，“村财乡管村用”等乡镇财政管理方式的改革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负责乡镇财政所业务建设和人员业务培训，管理乡镇财政建设经费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配合有关部门做好粮食直补，良种补贴，大型农机具补贴，以及农村五保户供养，计划生育奖励补助，财政扶贫等资金的监督管理；参与涉农资金支付网络化建设，建立全区农户基础资料数据库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配合有关部门监督专项转移支付资金的使用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指导乡镇财政信息化建设，参与拟定全区乡镇财政管理信息化建设规划，管理制度和组织实施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指导乡镇债务管理，组织指导乡镇债务债券清理，统计，审查，化解等日常管理工作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负责农村综合改革具体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乡镇财政管理局单位无下属预算单位，下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处室：乡镇财政管理局综合业务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乡镇财政管理局单位编制数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实有人数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其中：在职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较上年预算人数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42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人</w:t>
      </w:r>
      <w:r>
        <w:rPr>
          <w:rFonts w:ascii="仿宋" w:hAnsi="仿宋" w:cs="仿宋" w:eastAsia="仿宋"/>
          <w:bCs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较上年预算人数</w:t>
      </w:r>
      <w:r>
        <w:rPr>
          <w:rFonts w:ascii="仿宋" w:hAnsi="仿宋" w:cs="仿宋" w:eastAsia="仿宋"/>
          <w:kern w:val="0"/>
          <w:sz w:val="32"/>
          <w:szCs w:val="32"/>
        </w:rPr>
        <w:t>退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，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离休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人，较上年预算人数增加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1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一、关于玛纳斯县乡镇财政管理局部门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按照全口径预算的原则，玛纳斯县乡镇财政管理局部门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收入预算包括：一般公共预算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支出预算包括：一般公共服务支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元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社会保障和就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二、关于玛纳斯县乡镇财政管理局部门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部门收入预算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比上年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413708.6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人员经费增加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政府性基金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政府性基金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财政专户管理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事业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事业单位经营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用事业基金弥补收支差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单位上年结余（不包括国库集中支付额度结余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三、关于玛纳斯县乡镇财政管理局部门单位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部门单位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413708.6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项目支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主要原因是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无项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四、关于玛纳斯县乡镇财政管理局部门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财政拨款收支总预算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支出预算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其中：一般公共服务（类）财政事务（款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；社会保障和就业支出（类）行政事业单位离退休（款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五、关于玛纳斯县乡镇财政管理局部门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一般公共预算拨款基本支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比上年执行数减少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14680.7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4.34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主要原因是：人员经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减少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般公共服务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社会保障和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般公共服务（类）财政事务（款）行政运行（项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: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比上年执行数减少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14680.7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4.34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主要原因是：人员经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减少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: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比上年执行数增加元，增长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主要原因是：人员经费增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六、关于玛纳斯县乡镇财政管理局部门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部门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  <w:t>4734912.3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，其中：人员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879508.4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主要包括：基本工资、津贴补贴、奖金、机关事业单位基本养老保险缴费、职工基本医疗保险缴费、其他社会保障缴费、住房公积金、其他对个人和家庭的补助等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855403.9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主要包括：办公费、印刷费、手续费、差旅费、维修（护）费、公务接待费、委托业务费、工会经费、公务用车运行维护费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七、关于玛纳斯县乡镇财政管理局部门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2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八、关于玛纳斯县乡镇财政管理局部门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部门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9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公务用车购置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公务用车运行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9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公务接待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“三公”经费财政拨款预算比上年增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其中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因公出国（境）费增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元，主要原因是未安排预算；公务用车购置费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，未安排预算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公务用车运行费增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主要原因是厉行节约；公务接待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主要原因是未安排预算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九、关于玛纳斯县乡镇财政管理局部门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，玛纳斯县乡镇财政管理局本级的机关运行经费财政拨款预算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855403.9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比上年预算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96.0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主要原因是增加了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部门及下属单位政府采购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政府采购工程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政府采购服务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没有安排政府采购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"/>
        </w:rPr>
        <w:t>年度本单位面向中小企业预留政府采购项目预算金额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"/>
        </w:rPr>
        <w:t>元，其中：面向小微企业预留政府采购项目预算金额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底，玛纳斯县乡镇财政管理局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417.1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34,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58171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；其中：一般公务用车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58171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；执法执勤用车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元；其他车辆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6529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8493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部门预算未安排购置车辆经费，安排购置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kern w:val="0"/>
          <w:sz w:val="32"/>
          <w:szCs w:val="32"/>
        </w:rPr>
        <w:t>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度，本年度实行绩效管理的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涉及预算金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168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玛纳斯县乡镇财政管理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其他需说明的事项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第四部分名词解释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词解释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财政拨款：指由一般公共预算、政府性基金预算安排的财政拨款数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、一般公共预算：包括公共财政拨款（补助）资金、专项收入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、财政专户管理资金：包括专户管理行政事业性收费（主要是教育收费）、其他非税收入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、其他资金：包括事业收入、经营收入、其他收入等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640"/>
        <w:jc w:val="both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玛纳斯县乡镇财政管理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4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8-12-31T03:22:25Z</dcterms:modified>
  <cp:revision>142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