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玛纳斯县档案局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-21" w:hanging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档案局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档案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档案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档案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档案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档案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档案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档案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档案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档案局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档案局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贯彻执行有关法律、法规和国家、自治区有关方针政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制定本行政区域内档案事业发展计划、规划以及档案工作规章制度，并组织实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监督、指导本行政区域内的档案工作，已发查处档案违法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组织、指导本行政区域内档案理论与科学技术研究，档案宣传与教育，档案工作人员培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负责接收县直各机关、团体及其乡、镇、场、站、企业、事业单位移交的档案，组织实施馆藏档案的保管、整理、编目、统计、鉴定、解密、开放、利用、编研等工作，为社会各界提供服务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档案局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仿宋" w:cs="黑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档案局编制数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，实有人数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人，（管理岗位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名，专业技术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名）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人，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增加或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其中，领导职数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。经费形式为财政全额预算单位。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档案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档案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档案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8730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业务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/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档案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8730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业务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档案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6</w:t>
      </w:r>
      <w:r>
        <w:rPr>
          <w:rFonts w:ascii="仿宋" w:hAnsi="仿宋" w:cs="仿宋" w:eastAsia="仿宋"/>
          <w:sz w:val="32"/>
          <w:szCs w:val="32"/>
        </w:rPr>
        <w:t>档案事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日常经费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社保缴费未单独核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档案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7601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主要原因是退休人员转社保发放工资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）档案事务（款）行政运行（项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</w:rPr>
        <w:t>1639459.97</w:t>
      </w:r>
      <w:r>
        <w:rPr>
          <w:rFonts w:ascii="仿宋_GB2312;仿宋" w:hAnsi="仿宋_GB2312;仿宋" w:eastAsia="仿宋_GB2312;仿宋"/>
          <w:sz w:val="32"/>
          <w:szCs w:val="32"/>
        </w:rPr>
        <w:t>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比上年执行数减少</w:t>
      </w:r>
      <w:r>
        <w:rPr>
          <w:rFonts w:eastAsia="仿宋_GB2312;仿宋" w:ascii="仿宋_GB2312;仿宋" w:hAnsi="仿宋_GB2312;仿宋"/>
          <w:sz w:val="32"/>
          <w:szCs w:val="32"/>
        </w:rPr>
        <w:t>187601.66</w:t>
      </w:r>
      <w:r>
        <w:rPr>
          <w:rFonts w:ascii="仿宋_GB2312;仿宋" w:hAnsi="仿宋_GB2312;仿宋" w:eastAsia="仿宋_GB2312;仿宋"/>
          <w:sz w:val="32"/>
          <w:szCs w:val="32"/>
        </w:rPr>
        <w:t>元，下降</w:t>
      </w:r>
      <w:r>
        <w:rPr>
          <w:rFonts w:eastAsia="仿宋_GB2312;仿宋" w:ascii="仿宋_GB2312;仿宋" w:hAnsi="仿宋_GB2312;仿宋"/>
          <w:sz w:val="32"/>
          <w:szCs w:val="32"/>
        </w:rPr>
        <w:t>10.3%</w:t>
      </w:r>
      <w:r>
        <w:rPr>
          <w:rFonts w:ascii="仿宋_GB2312;仿宋" w:hAnsi="仿宋_GB2312;仿宋" w:eastAsia="仿宋_GB2312;仿宋"/>
          <w:sz w:val="32"/>
          <w:szCs w:val="32"/>
        </w:rPr>
        <w:t>，主要原因是主要原因是退休人员转社保发放工资。</w:t>
      </w:r>
    </w:p>
    <w:p>
      <w:pPr>
        <w:pStyle w:val="Normal"/>
        <w:widowControl/>
        <w:spacing w:lineRule="exact" w:line="580"/>
        <w:ind w:firstLine="3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档案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9207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机关事业单位基本养老保险缴费、职业年金缴费、职工基本医疗保险缴费、公务员医疗补助缴费、其他社会保障缴费、住房公积金、其他工资福利支出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252.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水费、电费、邮电费、公务接待费、工会经费、公务用车运行维护费等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关于档案局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项目支出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050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0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预算压缩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业务指导检查开支增加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档案局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部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档案局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39459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8730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个人取暖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4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列入，业务费压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车辆运行维护费压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2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档案建设专项业务费增加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档案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县档案局没有安排政府采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档案局及下属各预算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2.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5,887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227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31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（或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档案局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玛纳斯县档案局</w:t>
      </w:r>
    </w:p>
    <w:p>
      <w:pPr>
        <w:pStyle w:val="Normal"/>
        <w:ind w:firstLine="5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53:00Z</dcterms:created>
  <dc:creator>null,null,总收发</dc:creator>
  <dc:description/>
  <dc:language>en-US</dc:language>
  <cp:lastModifiedBy>周登攀</cp:lastModifiedBy>
  <dcterms:modified xsi:type="dcterms:W3CDTF">2018-12-30T03:41:09Z</dcterms:modified>
  <cp:revision>5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