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玛纳斯县教育和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教育和科学技术局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eastAsia="仿宋_GB2312;仿宋" w:cs="宋体" w:ascii="宋体" w:hAnsi="宋体"/>
          <w:b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玛纳斯县教育和科学技术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教育和科学技术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42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42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42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42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42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321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玛纳斯县教育和科学技术局部门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全面贯彻执行党和国家、区、州有关教育工作的方针、政策和法规，拟定全县教育规章、实施方案和管理办法，并组织监督各乡镇场站人民政府和有关部门的贯彻执行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制定全县教育事业的发展规划、编制具体工作计划，并组织实施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负责指导学校的教育教学工作，组织实施素质教育，指导各类学校体育、卫生、劳动、艺术教育工作，会同有关部门做好安全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独立编制和核算机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行政编制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事业编制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kern w:val="0"/>
          <w:sz w:val="32"/>
          <w:szCs w:val="32"/>
        </w:rPr>
        <w:t>实有在职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预算人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预算人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before="156" w:after="0"/>
        <w:ind w:left="0" w:firstLine="6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before="156" w:after="0"/>
        <w:ind w:left="0" w:firstLine="640"/>
        <w:jc w:val="center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玛纳斯县教育和科学技术局</w:t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按照全口径预算的原则，玛纳斯县教育和科学技术局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3180799.3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收入预算包括：一般公共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3180799.3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支出预算包括：教育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13180799.3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教育和科学技术局收入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3180799.381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般公共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3180799.3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6734326.4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原因是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bCs/>
          <w:kern w:val="0"/>
          <w:sz w:val="32"/>
          <w:szCs w:val="32"/>
        </w:rPr>
        <w:t>专项资金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教育和科学技术局单位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斯县教育和科学技术局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18079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5708216.62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bCs/>
          <w:kern w:val="0"/>
          <w:sz w:val="32"/>
          <w:szCs w:val="32"/>
        </w:rPr>
        <w:t>3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1169550.27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主要原因是上级专项资金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7472582.76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bCs/>
          <w:kern w:val="0"/>
          <w:sz w:val="32"/>
          <w:szCs w:val="32"/>
        </w:rPr>
        <w:t>7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比上年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5564776.2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原因上级专项资金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</w:t>
      </w:r>
      <w:r>
        <w:rPr>
          <w:rFonts w:ascii="黑体" w:hAnsi="黑体" w:cs="宋体" w:eastAsia="黑体"/>
          <w:kern w:val="0"/>
          <w:sz w:val="32"/>
          <w:szCs w:val="32"/>
        </w:rPr>
        <w:t>教育和科学技术局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财政拨款收支总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13180799.3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支出预算包括：教育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13180799.3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</w:t>
      </w:r>
      <w:r>
        <w:rPr>
          <w:rFonts w:ascii="黑体" w:hAnsi="黑体" w:cs="宋体" w:eastAsia="黑体"/>
          <w:bCs/>
          <w:kern w:val="0"/>
          <w:sz w:val="32"/>
          <w:szCs w:val="32"/>
        </w:rPr>
        <w:t>玛纳斯</w:t>
      </w:r>
      <w:r>
        <w:rPr>
          <w:rFonts w:ascii="黑体" w:hAnsi="黑体" w:cs="宋体" w:eastAsia="黑体"/>
          <w:kern w:val="0"/>
          <w:sz w:val="32"/>
          <w:szCs w:val="32"/>
        </w:rPr>
        <w:t>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教育和科学技术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18079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6734326.4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04</w:t>
      </w:r>
      <w:r>
        <w:rPr>
          <w:rFonts w:eastAsia="仿宋" w:cs="宋体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主要原因是：上级专项资金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一般公共服务（类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13180799.3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其中教育支出</w:t>
      </w:r>
      <w:r>
        <w:rPr>
          <w:rFonts w:eastAsia="仿宋" w:cs="宋体" w:ascii="仿宋" w:hAnsi="仿宋"/>
          <w:bCs/>
          <w:kern w:val="0"/>
          <w:sz w:val="32"/>
          <w:szCs w:val="32"/>
        </w:rPr>
        <w:t>13180799.3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00</w:t>
      </w:r>
      <w:r>
        <w:rPr>
          <w:rFonts w:eastAsia="仿宋" w:cs="宋体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类</w:t>
      </w:r>
      <w:r>
        <w:rPr>
          <w:rFonts w:eastAsia="仿宋" w:cs="宋体" w:ascii="仿宋" w:hAnsi="仿宋"/>
          <w:bCs/>
          <w:kern w:val="0"/>
          <w:sz w:val="32"/>
          <w:szCs w:val="32"/>
        </w:rPr>
        <w:t>: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13180799.3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比上年执行数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6734326.47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04</w:t>
      </w:r>
      <w:r>
        <w:rPr>
          <w:rFonts w:eastAsia="仿宋" w:cs="宋体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主要原因是：上级专项资金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增加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斯县教育和科学技术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180799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人员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4196658.38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包括：基本工资、奖金、伙食补助费、机关事业单位基本养老保险缴费、职工基本医疗保险缴费、其他社会保障缴费、其他工资福利支出、生活补助、奖励金、活动费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用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224640.04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主要包括：办公费、印刷费水费、电费、取暖费、工会经费等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项目名称：幼儿教育县级补助包括，民办幼儿园的保安工资</w:t>
      </w:r>
      <w:r>
        <w:rPr>
          <w:rFonts w:eastAsia="仿宋" w:cs="宋体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kern w:val="0"/>
          <w:sz w:val="32"/>
          <w:szCs w:val="32"/>
        </w:rPr>
        <w:t>中小学教育补助包括，中小学体卫经费，中小学校车补助经费，中小学继续教育经费，中小学幼儿园视频监控接入经费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设立的政策依据：发改委批复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预算安排规模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7472582.76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项目承担单位：玛纳斯县教育和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分配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执行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按计划完成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教育和科学技术局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“三公”经费财政拨款预算数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因公出国（境）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用车购置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用车运行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公务接待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教育和科学技术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教育和科学技术局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和科学技术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和科学技术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没有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5436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50752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元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25315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9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和科学技术局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经费分配到各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，玛纳斯县教育和科学技术局政府采购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政府采购货物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政府采购工程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政府采购服务预算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本部门面向中小企业预留政府采购项目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其中：面向小微企业预留政府采购项目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底，玛纳斯县教育和科学技术局占用使用国有资产总体情况为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房屋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平方米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kern w:val="0"/>
          <w:sz w:val="32"/>
          <w:szCs w:val="32"/>
        </w:rPr>
        <w:t>车辆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200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其中：一般公务用车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200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执法执勤用车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；其他车辆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kern w:val="0"/>
          <w:sz w:val="32"/>
          <w:szCs w:val="32"/>
        </w:rPr>
        <w:t>办公家具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22.8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宋体" w:eastAsia="仿宋"/>
          <w:bCs/>
          <w:kern w:val="0"/>
          <w:sz w:val="32"/>
          <w:szCs w:val="32"/>
        </w:rPr>
        <w:t>其他资产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63.32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），安排购置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，本年度实行绩效管理的项目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，涉及预算金额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教育与科学技术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名词解释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教育与科学技术局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8-12-31T03:39:19Z</dcterms:modified>
  <cp:revision>10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