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新疆维吾尔自治区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昌吉州玛纳斯县文化馆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both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文化馆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文化馆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文化馆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文化馆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文化馆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文化馆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文化馆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文化馆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文化馆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文化馆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文化馆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P15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宗旨：组织群众文化活动，繁荣群众文化事业。</w:t>
      </w:r>
    </w:p>
    <w:p>
      <w:pPr>
        <w:pStyle w:val="P15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业务范围：群众文化宣传、文艺活动组织；业余文艺创作组织；群众文艺理论研究与文化交流；大众科普资料编辑；民族民间文化艺术遗产收集整理与保护；相关培训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文化馆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文化馆编制数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，实有人数</w:t>
      </w:r>
      <w:r>
        <w:rPr>
          <w:rFonts w:eastAsia="仿宋" w:cs="宋体" w:ascii="仿宋" w:hAnsi="仿宋"/>
          <w:kern w:val="0"/>
          <w:sz w:val="32"/>
          <w:szCs w:val="32"/>
        </w:rPr>
        <w:t>27</w:t>
      </w:r>
      <w:r>
        <w:rPr>
          <w:rFonts w:ascii="仿宋" w:hAnsi="仿宋" w:cs="宋体" w:eastAsia="仿宋"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kern w:val="0"/>
          <w:sz w:val="32"/>
          <w:szCs w:val="32"/>
        </w:rPr>
        <w:t>19</w:t>
      </w:r>
      <w:r>
        <w:rPr>
          <w:rFonts w:ascii="仿宋" w:hAnsi="仿宋" w:cs="宋体" w:eastAsia="仿宋"/>
          <w:kern w:val="0"/>
          <w:sz w:val="32"/>
          <w:szCs w:val="32"/>
        </w:rPr>
        <w:t>人，减少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；退休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人，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；离休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，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（见附件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文化馆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文化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38359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38359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文化体育与传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38359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文化馆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化馆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38359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38359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1776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增资因素影响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文化馆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文化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38359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38359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11776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增资因素影响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文化馆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38359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7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共文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57920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员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文化馆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化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38359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3694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压缩业务开支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文化体育与传媒（类）文化（款）群众文化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38359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93694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9.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主要原因是压缩业务开支。</w:t>
      </w:r>
    </w:p>
    <w:p>
      <w:pPr>
        <w:pStyle w:val="Normal"/>
        <w:widowControl/>
        <w:spacing w:lineRule="exact" w:line="580"/>
        <w:ind w:firstLine="3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文化馆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文化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38359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957920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包括：基本工资、津贴补贴、奖金、机关事业单位基本养老保险缴费、职业年金缴费、职工基本医疗保险缴费、公务员医疗补助缴费、其他社会保障缴费、住房公积金、其他工资福利支出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80438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包括：办公费、水费、电费、邮电费、公务接待费、工会经费、公务用车运行维护费、个人取暖费等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文化馆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无项目支出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文化馆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化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压缩开支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压缩开支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压缩开支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压缩开支。</w:t>
      </w:r>
    </w:p>
    <w:p>
      <w:pPr>
        <w:pStyle w:val="Normal"/>
        <w:widowControl/>
        <w:spacing w:lineRule="exact" w:line="580"/>
        <w:ind w:left="640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文化馆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文化馆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文化馆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438.82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40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上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个人冬碳费列入，业务费压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化馆</w:t>
      </w:r>
      <w:r>
        <w:rPr>
          <w:rFonts w:ascii="仿宋" w:hAnsi="仿宋" w:cs="仿宋" w:eastAsia="仿宋"/>
          <w:sz w:val="32"/>
          <w:szCs w:val="32"/>
        </w:rPr>
        <w:t>部门及下属单位政府采购预算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工程预算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本部门面向中小企业业预留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面向小微企业预留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文化馆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5,17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系以前文化馆办公楼，需上报核销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41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玛纳斯县文化馆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：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50"/>
        <w:ind w:right="640" w:firstLine="64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玛纳斯县文化馆</w:t>
      </w:r>
    </w:p>
    <w:p>
      <w:pPr>
        <w:pStyle w:val="Normal"/>
        <w:spacing w:lineRule="exact" w:line="550"/>
        <w:ind w:right="160" w:firstLine="64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3:00Z</dcterms:created>
  <dc:creator>null,null,总收发</dc:creator>
  <dc:description/>
  <dc:language>en-US</dc:language>
  <cp:lastModifiedBy>周登攀</cp:lastModifiedBy>
  <dcterms:modified xsi:type="dcterms:W3CDTF">2018-12-31T03:11:54Z</dcterms:modified>
  <cp:revision>8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