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第一小学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玛纳斯县第一小学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第一小学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>玛纳斯县第一小学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第一小学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教研处、总务处、德育处、党建办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第一小学单位编制数</w:t>
      </w:r>
      <w:r>
        <w:rPr>
          <w:rFonts w:eastAsia="仿宋" w:cs="宋体" w:ascii="仿宋" w:hAnsi="仿宋"/>
          <w:kern w:val="0"/>
          <w:sz w:val="32"/>
          <w:szCs w:val="32"/>
        </w:rPr>
        <w:t>102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186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101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42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关于玛纳斯县第一小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一小学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1024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关于玛纳斯县第一小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1024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1024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7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人员增加，相应工资福利支出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1024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7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,042,71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860634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其他社会保障缴费、住房公积金、医疗费、其他工资福利支出、退休费、抚恤金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2,084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手续费、取暖费、物业管理费、维修（护）费、租赁费、工会经费、福利费、公务用车运行维护费、其他商品和服务支出、办公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或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]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第一小学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2084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32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学生数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玛纳斯县第一小学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本部门面向中小企业预留政府采购项目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面向小微企业预留政府采购项目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27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第一小学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一小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2:00Z</dcterms:created>
  <dc:creator>null,null,总收发</dc:creator>
  <dc:description/>
  <dc:language>en-US</dc:language>
  <cp:lastModifiedBy>周登攀</cp:lastModifiedBy>
  <dcterms:modified xsi:type="dcterms:W3CDTF">2018-12-31T03:24:29Z</dcterms:modified>
  <cp:revision>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