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县四小单位</w:t>
      </w: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部门预算及“三公”经费预算信息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县四小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县四小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县四小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县四小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美劳全面发展社会主义建设者和接班人，贯彻执行国家教育政策、法规；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根据党的方针政策和教育章程，实施小学义务教育，促进基础教育发展、小学学历教育及相关社会服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县四小单位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德育处、总务处、党建办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县四小编制数</w:t>
      </w:r>
      <w:r>
        <w:rPr>
          <w:rFonts w:eastAsia="仿宋_GB2312;仿宋" w:cs="宋体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宋体" w:eastAsia="仿宋_GB2312;仿宋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sz w:val="32"/>
          <w:szCs w:val="32"/>
        </w:rPr>
        <w:t>人，退休教师</w:t>
      </w:r>
      <w:r>
        <w:rPr>
          <w:rFonts w:eastAsia="仿宋_GB2312;仿宋" w:cs="宋体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宋体" w:eastAsia="仿宋_GB2312;仿宋"/>
          <w:sz w:val="32"/>
          <w:szCs w:val="32"/>
        </w:rPr>
        <w:t>人增加</w:t>
      </w:r>
      <w:r>
        <w:rPr>
          <w:rFonts w:eastAsia="仿宋_GB2312;仿宋" w:cs="宋体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人，离休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县四小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县四小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县四小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四小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37121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县四小部门单位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四小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37121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县四小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用于人员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县四小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四小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37121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普通教育小学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282763.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4.7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：人员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关于县四小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四小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839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181481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机关事业单位基本养老保险缴费、职业年金缴费、公务员医疗补助缴费、其他社会保障缴费、住房公积金、医疗费、其他工资福利支出、离休费、退休费、退职（役）费、抚恤金、助学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911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手续费、水费、电费、邮电费、取暖费、会议费、培训费、公务接待费、专用材料费、被装购置费、专用燃料费、劳务费、委托业务费、工会经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县四小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县四小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四小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或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]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；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节俭开支，压缩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县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四小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四小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26911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8589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62.6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人员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四小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四小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玛纳斯县四小部门及下属各预算单位占用使用国有资产总体情况为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3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cs="宋体" w:ascii="宋体" w:hAnsi="宋体"/>
          <w:color w:val="000000"/>
          <w:kern w:val="0"/>
          <w:sz w:val="32"/>
          <w:szCs w:val="32"/>
        </w:rPr>
        <w:t>73582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left="21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388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cs="宋体" w:ascii="宋体" w:hAnsi="宋体"/>
          <w:color w:val="000000"/>
          <w:kern w:val="0"/>
          <w:sz w:val="32"/>
          <w:szCs w:val="32"/>
        </w:rPr>
        <w:t>2313633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县四小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第四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2:00Z</dcterms:created>
  <dc:creator>null,null,总收发</dc:creator>
  <dc:description/>
  <dc:language>en-US</dc:language>
  <cp:lastModifiedBy>周登攀</cp:lastModifiedBy>
  <cp:lastPrinted>2018-12-23T13:36:00Z</cp:lastPrinted>
  <dcterms:modified xsi:type="dcterms:W3CDTF">2018-12-31T02:21:57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