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</w:t>
      </w: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sz w:val="36"/>
          <w:szCs w:val="36"/>
        </w:rPr>
        <w:t>五小学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县五小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县五小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县五小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县五小</w:t>
      </w:r>
      <w:r>
        <w:rPr>
          <w:rFonts w:ascii="黑体" w:hAnsi="黑体" w:cs="黑体" w:eastAsia="黑体"/>
          <w:kern w:val="0"/>
          <w:sz w:val="32"/>
          <w:szCs w:val="32"/>
        </w:rPr>
        <w:t>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美劳全面发展社会主义建设者和接班人，贯彻执行国家教育政策、法规；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根据党的方针政策和教育章程，实施小学义务教育，促进基础教育发展、小学学历教育及相关社会服务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县五小单位无下属预算单位，下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处室，分别是：教务处、德育处、总务处、党建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县五小单位编制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4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实有人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49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其中：在职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增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</w:t>
      </w:r>
      <w:r>
        <w:rPr>
          <w:rFonts w:eastAsia="仿宋" w:cs="仿宋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</w:rPr>
        <w:t>退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增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</w:t>
      </w:r>
      <w:r>
        <w:rPr>
          <w:rFonts w:eastAsia="仿宋" w:cs="仿宋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</w:rPr>
        <w:t>离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增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。原因是：县五小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投入使用，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未开户单位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before="156" w:after="0"/>
        <w:ind w:left="0" w:firstLine="32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县五小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全口径预算的原则县五小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5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关于县五小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五小部门收入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不予上年对比，主要原因是：县五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投入使用无预算数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性基金预算未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color w:val="000000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关于县五小部门单位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五小部门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不予上年对比，主要原因是：县五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投入使用无预算数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预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县五小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115744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五小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五小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般公共预算拨款基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上年执行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原因是：县五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投入使用无预算数据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般公共服务（类）教育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般公共预算拨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比上年执行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原因是：县五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投入使用无预算数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比上年执行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原因是：县五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投入使用无预算数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关于县五小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五小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5115744.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50590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包括：基本工资元、津贴补贴、奖金、伙食补助费、绩效工资、机关事业单位基本养老保险缴费、职工基本医疗保险缴费、公务员医疗补助缴费、其他社会保障缴费、住房公积金、医疗费、其他工资福利支出、退休费、生活补助、医疗费补助、助学金、奖励金、活动费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153.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包括：办公费、取暖费、工会经费、福利费、其他商品和服务支出。</w:t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县五小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关于县五小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五小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未安排预算。公务用车运行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一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一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九、关于县五小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五小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预算中没有安排政府性基金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小</w:t>
      </w:r>
      <w:r>
        <w:rPr>
          <w:rFonts w:ascii="仿宋" w:hAnsi="仿宋" w:cs="仿宋" w:eastAsia="仿宋"/>
          <w:color w:val="000000"/>
          <w:sz w:val="32"/>
          <w:szCs w:val="32"/>
        </w:rPr>
        <w:t>本级及下属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家行政单位、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家参公管理事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单位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家事业单位的机关运行经费财政拨款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增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)0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，本单位为事业单位，无机关运行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事业单位，无机运行经费。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5153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65153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校无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小学校部门</w:t>
      </w:r>
      <w:r>
        <w:rPr>
          <w:rFonts w:ascii="仿宋" w:hAnsi="仿宋" w:cs="仿宋" w:eastAsia="仿宋"/>
          <w:color w:val="000000"/>
          <w:sz w:val="32"/>
          <w:szCs w:val="32"/>
        </w:rPr>
        <w:t>及下属单位政府采购预算采购货物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面向小微企业预窗政府采购项目预算金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底，五小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（套）。主要原因是：县五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投入使用固定资产无建档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rPr>
          <w:rFonts w:ascii="宋体" w:hAnsi="宋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报单位：县五小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6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其他需说明的事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五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0:51:00Z</dcterms:created>
  <dc:creator>null,null,总收发</dc:creator>
  <dc:description/>
  <dc:language>en-US</dc:language>
  <cp:lastModifiedBy>周登攀</cp:lastModifiedBy>
  <cp:lastPrinted>2018-12-23T17:02:00Z</cp:lastPrinted>
  <dcterms:modified xsi:type="dcterms:W3CDTF">2018-12-31T03:18:23Z</dcterms:modified>
  <cp:revision>44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