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电厂学校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电厂学校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仿宋" w:hAnsi="仿宋" w:cs="仿宋" w:eastAsia="仿宋"/>
          <w:b/>
          <w:kern w:val="0"/>
          <w:sz w:val="32"/>
          <w:szCs w:val="32"/>
        </w:rPr>
        <w:t>玛纳斯县电厂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宋体" w:hAnsi="宋体" w:cs="宋体"/>
          <w:b/>
          <w:kern w:val="0"/>
          <w:sz w:val="32"/>
          <w:szCs w:val="32"/>
        </w:rPr>
        <w:t>玛纳斯县电厂学校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电厂学校主要职能是</w:t>
      </w:r>
      <w:r>
        <w:rPr>
          <w:rFonts w:ascii="仿宋" w:hAnsi="仿宋" w:cs="宋体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全面发展的社会主义建设者和接班人，贯彻执行国家教育政策、法规；负责组织实施普通小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初中义务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，依法治教，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电厂学校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德育处、教务处、党建办、安全办、总务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电厂学校编制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27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实有人数人，其中：在职</w:t>
      </w:r>
      <w:r>
        <w:rPr>
          <w:rFonts w:eastAsia="仿宋" w:cs="宋体" w:ascii="仿宋" w:hAnsi="仿宋"/>
          <w:bCs/>
          <w:kern w:val="0"/>
          <w:sz w:val="32"/>
          <w:szCs w:val="32"/>
        </w:rPr>
        <w:t>37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特岗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</w:rPr>
        <w:t>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玛纳斯县电厂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电厂学校收入预算</w:t>
      </w:r>
      <w:r>
        <w:rPr>
          <w:rFonts w:eastAsia="仿宋_GB2312;仿宋" w:cs="宋体" w:ascii="仿宋_GB2312;仿宋" w:hAnsi="仿宋_GB2312;仿宋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5083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支出增加（基本工资增加，考核工资增加，社保和公积金增加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电厂学校单位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电厂学校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5083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支出增加（基本工资增加，考核工资增加，社保和公积金增加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县电厂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21029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用于人员经费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3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298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人员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电厂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9273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5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本年度取消上年度人员增资补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育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5145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0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本年度取消上年度人员增资补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67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：上年度执行数中为企业移交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退休教师社保津贴，不列入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电厂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4016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61740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其他社会保障缴费、住房公积金、其他工资福利支出、退休费、抚恤金、生活补助、救济费、助学金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27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取暖费、工会经费、其他商品和服务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我校预算无项目支出计划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电厂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电厂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电厂学校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电厂学校没有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本单位为事业单位，无机关运行经费，有事业运行经费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年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227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1937.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38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未有较大变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电厂学校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电厂学校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玛纳斯县电厂学校占用使用国有资产总体情况为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平方米，价值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82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60813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电厂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电厂学校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5">
    <w:name w:val=" Char Char5"/>
    <w:basedOn w:val="Style14"/>
    <w:qFormat/>
    <w:rPr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8-12-30T08:28:15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