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玛纳斯县乐土驿镇学校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1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玛纳斯县乐土驿镇学校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乐土驿镇学校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乐土驿镇学校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乐土驿镇学校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乐土驿镇学校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ascii="仿宋" w:hAnsi="仿宋" w:cs="仿宋" w:eastAsia="仿宋"/>
          <w:kern w:val="0"/>
          <w:sz w:val="32"/>
          <w:szCs w:val="32"/>
        </w:rPr>
        <w:t>乐土驿镇学校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乐土驿镇学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乐土驿镇学校单位概况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主要工作职责是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实施学前、小学义务教育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促进基础教育发展，组织开展小学学历教育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相关社会服务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幼儿教育、学前教育、小学学历教育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贯彻执行国家教育政策、法规。全面贯彻党的教育方针，全面提高教育教学质量，培养德智体全面发展的社会主义建设者和接班人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乐土驿镇学校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德育处、总务处、党建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我单位现有编制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，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年初有在职教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，其中内退教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；退休教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。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年初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有在编教职工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同工同酬教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离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教学班级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96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0002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left="319" w:firstLine="65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财政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0002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80002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47366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492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个人和家庭的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78166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土驿镇学校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0002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0002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36810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sz w:val="32"/>
          <w:szCs w:val="32"/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cs="宋体" w:ascii="宋体" w:hAnsi="宋体"/>
          <w:sz w:val="28"/>
          <w:szCs w:val="28"/>
        </w:rPr>
        <w:t>740002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基本支出</w:t>
      </w:r>
      <w:r>
        <w:rPr>
          <w:rFonts w:cs="宋体" w:ascii="宋体" w:hAnsi="宋体"/>
          <w:color w:val="000000"/>
          <w:sz w:val="28"/>
          <w:szCs w:val="28"/>
        </w:rPr>
        <w:t>6800024.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736810.82</w:t>
      </w:r>
      <w:r>
        <w:rPr>
          <w:rFonts w:ascii="仿宋_GB2312;仿宋" w:hAnsi="仿宋_GB2312;仿宋" w:cs="宋体" w:eastAsia="仿宋_GB2312;仿宋"/>
          <w:strike w:val="false"/>
          <w:dstrike w:val="false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要原因是人员经费增加。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00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元，主要原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 w:bidi="ar"/>
        </w:rPr>
        <w:t>是与上年支出项目金额相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关于乐土驿镇学校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cs="宋体" w:ascii="宋体" w:hAnsi="宋体"/>
          <w:sz w:val="28"/>
          <w:szCs w:val="28"/>
        </w:rPr>
        <w:t>740002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支出预算包括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680002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包括工资福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5147366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74492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对个人和家庭的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578166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60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乐土驿镇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一般公共预算拨款基本支出</w:t>
      </w:r>
      <w:r>
        <w:rPr>
          <w:rFonts w:cs="宋体" w:ascii="宋体" w:hAnsi="宋体"/>
          <w:color w:val="000000"/>
          <w:sz w:val="28"/>
          <w:szCs w:val="28"/>
        </w:rPr>
        <w:t>7400024.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36810.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主要原因是：人员经费增长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一般公共服务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21858.5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20805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机关事业单位基本养老保险缴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78166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221858.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比上年执行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strike w:val="false"/>
          <w:dstrike w:val="false"/>
          <w:color w:val="000000"/>
          <w:kern w:val="0"/>
          <w:sz w:val="32"/>
          <w:szCs w:val="32"/>
        </w:rPr>
        <w:t>736810.8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会保障和就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1578166.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比上年执行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496567.0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元，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主要原因是：人员经费增加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出</w:t>
      </w:r>
      <w:r>
        <w:rPr>
          <w:rFonts w:eastAsia="仿宋_GB2312;仿宋" w:ascii="仿宋_GB2312;仿宋" w:hAnsi="仿宋_GB2312;仿宋"/>
          <w:sz w:val="32"/>
          <w:szCs w:val="32"/>
        </w:rPr>
        <w:t>7400024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47366.3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2133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296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对个人和家庭补助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578166.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包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生活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奖励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活动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4492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公务用车运行维护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、工会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027.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玛纳斯县乐土驿镇学校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玛纳斯县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双语幼儿园工作经费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乐土驿镇学校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乐土驿镇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0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：未安排预算；公务用车购置费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未安排预算。公务用车运行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安排预算；公务接待费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，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未安排预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玛纳斯县乐土驿镇学校部门</w:t>
      </w:r>
      <w:r>
        <w:rPr>
          <w:rFonts w:eastAsia="黑体" w:cs="宋体" w:ascii="黑体" w:hAnsi="黑体"/>
          <w:kern w:val="0"/>
          <w:sz w:val="32"/>
          <w:szCs w:val="32"/>
          <w:lang w:eastAsia="zh-CN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玛纳斯县乐土驿镇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乐土驿镇学校本级及下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家行政单位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家参公管理事业单位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家事业单位的机关运行经费财政拨款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比上年预算数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没有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乐土驿镇学校为事业单位，有事业运行经费，有事业运行经费财政拨款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4492.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比上年预算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9727.3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764.8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增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主要原因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人员增加。</w:t>
      </w:r>
    </w:p>
    <w:p>
      <w:pPr>
        <w:pStyle w:val="Normal"/>
        <w:ind w:firstLine="321"/>
        <w:jc w:val="left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楷体_GB2312;楷体" w:hAnsi="楷体_GB2312;楷体" w:cs="宋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乐土驿镇学校部门及下属单位政府采购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其中：政府采购货物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政府采购工程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政府采购服务预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没有安排政府采购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度本单位面向中小企业预留政府采购项目预算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，其中：面向小微企业预留政府采购项目预算金额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乐土驿镇学校占用使用国有资产总体情况为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729.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2..4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6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元，已报损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.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1.7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 w:bidi="ar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年部门预算未安排购置车辆经费，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ind w:firstLine="2349"/>
        <w:rPr>
          <w:rFonts w:ascii="宋体" w:hAnsi="宋体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  <w:lang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乐土驿镇学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firstLine="64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土驿镇学校</w:t>
      </w:r>
    </w:p>
    <w:p>
      <w:pPr>
        <w:pStyle w:val="Normal"/>
        <w:spacing w:lineRule="exact" w:line="550"/>
        <w:ind w:firstLine="642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Char2">
    <w:name w:val="批注主题 Char"/>
    <w:basedOn w:val="Char"/>
    <w:qFormat/>
    <w:rPr>
      <w:b/>
      <w:bCs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3">
    <w:name w:val="页眉 Char"/>
    <w:basedOn w:val="Style14"/>
    <w:qFormat/>
    <w:rPr>
      <w:kern w:val="2"/>
      <w:sz w:val="18"/>
      <w:szCs w:val="18"/>
      <w:lang w:bidi="ar-SA"/>
    </w:rPr>
  </w:style>
  <w:style w:type="character" w:styleId="Char4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dcterms:modified xsi:type="dcterms:W3CDTF">2018-12-30T09:01:29Z</dcterms:modified>
  <cp:revision>3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