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凉州户学校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凉州户镇学校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凉州户镇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凉州户镇学校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凉州户镇学校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根据党的方针政策和教育章程，实施学前、小学义务教育，促进基础教育发展</w:t>
      </w:r>
      <w:r>
        <w:rPr>
          <w:rFonts w:eastAsia="仿宋" w:cs="宋体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幼儿教育、学前教育、小学学历教育（相关社会服务）。促进基础教育发展。坚持社会主义办学方向，全面贯彻党的教育方针，全面提高教育教学质量，对学生进行德育、智育、体育、美育和劳动教育，培养德、智、体等全面发展社会主义建设者和接班人，贯彻执行国家教育政策、法规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单位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处室，分别是：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</w:t>
      </w:r>
      <w:r>
        <w:rPr>
          <w:rFonts w:ascii="仿宋" w:hAnsi="仿宋" w:cs="宋体" w:eastAsia="仿宋"/>
          <w:kern w:val="0"/>
          <w:sz w:val="32"/>
          <w:szCs w:val="32"/>
        </w:rPr>
        <w:t>中：在编</w:t>
      </w:r>
      <w:r>
        <w:rPr>
          <w:rFonts w:eastAsia="仿宋" w:cs="宋体" w:ascii="仿宋" w:hAnsi="仿宋"/>
          <w:kern w:val="0"/>
          <w:sz w:val="32"/>
          <w:szCs w:val="32"/>
        </w:rPr>
        <w:t>66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退休</w:t>
      </w:r>
      <w:r>
        <w:rPr>
          <w:rFonts w:eastAsia="仿宋" w:cs="宋体" w:ascii="仿宋" w:hAnsi="仿宋"/>
          <w:kern w:val="0"/>
          <w:sz w:val="32"/>
          <w:szCs w:val="32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kern w:val="0"/>
          <w:sz w:val="32"/>
          <w:szCs w:val="32"/>
        </w:rPr>
        <w:t>特岗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、同工同酬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，临聘人员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凉州户镇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凉州户镇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5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凉州户镇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房租租金提高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凉州户镇学校部门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凉州户镇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收入全部为一般公共预算拨款，无政府性基金预算拨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1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老师工资，办公费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4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学生经费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凉州户镇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8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8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未单独核算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凉州户镇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退休费、抚恤金、生活补助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取暖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公务用车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公务接待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凉州户镇学校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州户镇学校无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事业单位，无机运行经费。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5254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7903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校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部门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凉州户镇学校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3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凉州户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cp:lastPrinted>2018-12-23T17:21:00Z</cp:lastPrinted>
  <dcterms:modified xsi:type="dcterms:W3CDTF">2018-12-30T08:26:34Z</dcterms:modified>
  <cp:revision>1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