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清水河乡学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清水河乡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清水河乡学校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清水河乡学校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清水河乡学校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kern w:val="0"/>
          <w:sz w:val="32"/>
          <w:szCs w:val="32"/>
        </w:rPr>
        <w:t>清水河乡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校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清水河乡学校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清水河乡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学校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主要工作职责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实施学前、小学义务教育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促进基础教育发展，组织开展小学学历教育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相关社会服务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幼儿教育、学前教育、小学学历教育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贯彻执行国家教育政策、法规。全面贯彻党的教育方针，全面提高教育教学质量，培养德智体全面发展的社会主义建设者和接班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" w:hAnsi="仿宋" w:cs="宋体" w:eastAsia="仿宋"/>
          <w:bCs/>
          <w:kern w:val="0"/>
          <w:sz w:val="32"/>
          <w:szCs w:val="32"/>
        </w:rPr>
        <w:t>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清水河乡学校编制数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在编</w:t>
      </w:r>
      <w:r>
        <w:rPr>
          <w:rFonts w:eastAsia="仿宋_GB2312;仿宋" w:cs="宋体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宋体" w:eastAsia="仿宋_GB2312;仿宋"/>
          <w:sz w:val="32"/>
          <w:szCs w:val="32"/>
        </w:rPr>
        <w:t>人，较上年预算人数减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教师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离休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。内退人员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人，特岗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人，同工同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；享受独生子女人数</w:t>
      </w:r>
      <w:r>
        <w:rPr>
          <w:rFonts w:eastAsia="仿宋_GB2312;仿宋" w:cs="宋体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人，享受遗属补助人数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人。学生数</w:t>
      </w:r>
      <w:r>
        <w:rPr>
          <w:rFonts w:eastAsia="仿宋_GB2312;仿宋" w:cs="宋体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cs="宋体" w:eastAsia="仿宋_GB2312;仿宋"/>
          <w:sz w:val="32"/>
          <w:szCs w:val="32"/>
        </w:rPr>
        <w:t>人，教学班级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清水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水河乡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45904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：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上增加幼儿经费和临时工工资，幼儿园保缴费和伙食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增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cs="宋体" w:ascii="宋体" w:hAnsi="宋体"/>
          <w:sz w:val="32"/>
          <w:szCs w:val="32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清水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084916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45904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：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上增加幼儿经费和临时工工资，幼儿园保缴费和伙食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员增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07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与上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bCs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、主要用于人员工资，老保险缴费及学前免费教育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清水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45904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45904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：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上增加幼儿经费和临时工工资，幼儿园保缴费和伙食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员增资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服务（类）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45904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：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上增加幼儿经费和临时工工资，幼儿园保缴费和伙食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员增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清水河乡</w:t>
      </w:r>
      <w:r>
        <w:rPr>
          <w:rFonts w:ascii="黑体" w:hAnsi="黑体" w:cs="宋体" w:eastAsia="黑体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92190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84916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奖金、机关事业单位基本养老保险缴费、职工基本医疗保险缴费、其他社会保障缴费、维稳津贴，其他幼儿园经费和学生伙食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095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工会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清水河乡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7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名称：学前免费教育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立政策依据：会议纪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单位：清水河学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安排规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72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分配情况：学前教育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清水河乡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水河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清水河乡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清水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乡学校本级属事业单位、事业单位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1095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1492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本年度新增电采暖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乡学校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学校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清水河乡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,245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880,966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21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9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97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清水河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黑体" w:hAnsi="黑体" w:cs="黑体" w:eastAsia="黑体"/>
          <w:sz w:val="32"/>
          <w:szCs w:val="32"/>
          <w:lang w:bidi="ar"/>
        </w:rPr>
        <w:t>、基本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水河乡学校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3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0T08:35:07Z</dcterms:modified>
  <cp:revision>6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