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第一中学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县一中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及“三公”经费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县一中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县一中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县一中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P15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中学教育和高中教育依法治教，巩固提高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实施育完全制高级中学教育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一中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处室，分别是：教务处、德育处、总务处、行政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中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临聘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94634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预算外资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25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12045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和工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012045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人员增加和工资增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县一中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、主要用于人员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012045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：工资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12045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工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238869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777925.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退休费、生活补助、救济费、医疗费补助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6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水费、电费、邮电费、取暖费、物业管理费、差旅费、因公出国（境）费、公务接待费、专用材料费、被装购置费、专用燃料费、劳务费、工会经费、福利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县一中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一中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66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72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8.8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维修费增加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一中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本部门面向中小企业预留政府采购项目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面向小微企业预留政府采购项目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底，政府办公室及下属各预算单位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76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40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327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567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一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一中学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3:00Z</dcterms:created>
  <dc:creator>null,null,总收发</dc:creator>
  <dc:description/>
  <dc:language>en-US</dc:language>
  <cp:lastModifiedBy>周登攀</cp:lastModifiedBy>
  <cp:lastPrinted>2018-12-22T15:19:00Z</cp:lastPrinted>
  <dcterms:modified xsi:type="dcterms:W3CDTF">2018-12-31T03:39:26Z</dcterms:modified>
  <cp:revision>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