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玛纳斯县第三中学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玛纳斯县第三中学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玛纳斯县第三中学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第三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第三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第三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第三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第三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第三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第三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第三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第三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玛纳斯县第三中学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玛纳斯县第三中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主要职能是</w:t>
      </w:r>
      <w:r>
        <w:rPr>
          <w:rFonts w:ascii="仿宋" w:hAnsi="仿宋" w:cs="宋体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全面发展的社会主义建设者和接班人，贯彻执行国家教育政策、法规；负责组织实施普通小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初中义务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，依法治教，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玛纳斯县第三中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德育处、教务处、党建办、安全办、总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玛纳斯县第三中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编制数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03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59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；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sz w:val="32"/>
          <w:szCs w:val="32"/>
        </w:rPr>
        <w:t>人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宋体" w:eastAsia="仿宋"/>
          <w:kern w:val="0"/>
          <w:sz w:val="32"/>
          <w:szCs w:val="32"/>
          <w:lang w:eastAsia="zh-CN" w:bidi="ar"/>
        </w:rPr>
        <w:t>在职教师内县级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4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人，科级以下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11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人，同工同酬教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人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玛纳斯县第三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第三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第三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第三中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7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支出增加（基本工资增加，考核工资增加，社保和公积金增加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第三中学</w:t>
      </w:r>
      <w:r>
        <w:rPr>
          <w:rFonts w:ascii="黑体" w:hAnsi="黑体" w:cs="宋体" w:eastAsia="黑体"/>
          <w:kern w:val="0"/>
          <w:sz w:val="32"/>
          <w:szCs w:val="32"/>
        </w:rPr>
        <w:t>单位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第三中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7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支出增加（基本工资增加，考核工资增加，社保和公积金增加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玛纳斯县第三中学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502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人员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第三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第三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7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.8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本年度人员增资补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育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7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.8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主要原因是：本年度人员增资补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15400.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退休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减少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保津贴，不列入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第三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第三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46772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299576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其他社会保障缴费、住房公积金、其他工资福利支出、退休费、抚恤金、生活补助、救济费、助学金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8146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取暖费、工会经费、其他商品和服务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第三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我校预算无项目支出计划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第三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第三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第三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第三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玛纳斯县第三中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本级及下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比上年预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玛纳斯县第三中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没有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本单位为事业单位，无机关运行经费，有事业运行经费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年事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68146.3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比上年预算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44396.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3749.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玛纳斯县第三中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增加临聘人员，公用经费增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玛纳斯县第三中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部门及下属单位政府采购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玛纳斯县第三中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元。其中：面向小微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第三中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平方米，价值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643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685637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填报单位：玛纳斯县第三中学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玛纳斯县第三中学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5">
    <w:name w:val=" Char Char5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cp:lastPrinted>2018-12-24T00:57:00Z</cp:lastPrinted>
  <dcterms:modified xsi:type="dcterms:W3CDTF">2018-12-30T08:44:42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