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新疆维吾尔自治区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昌吉州玛纳斯县图书馆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黑体" w:hAnsi="黑体" w:eastAsia="黑体" w:cs="黑体"/>
          <w:b/>
          <w:b/>
          <w:bCs/>
          <w:sz w:val="44"/>
          <w:szCs w:val="32"/>
        </w:rPr>
      </w:pPr>
      <w:r>
        <w:rPr>
          <w:rFonts w:eastAsia="黑体" w:cs="黑体" w:ascii="黑体" w:hAnsi="黑体"/>
          <w:b/>
          <w:bCs/>
          <w:sz w:val="44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目录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p>
      <w:pPr>
        <w:pStyle w:val="Normal"/>
        <w:widowControl/>
        <w:snapToGrid w:val="false"/>
        <w:spacing w:lineRule="exact" w:line="46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第一部分单位概况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主要职能</w:t>
      </w:r>
    </w:p>
    <w:p>
      <w:pPr>
        <w:pStyle w:val="Normal"/>
        <w:widowControl/>
        <w:snapToGrid w:val="false"/>
        <w:spacing w:lineRule="exact" w:line="460"/>
        <w:rPr>
          <w:rFonts w:ascii="仿宋_GB2312;仿宋" w:hAnsi="仿宋_GB2312;仿宋" w:eastAsia="仿宋_GB2312;仿宋" w:cs="Tahoma"/>
          <w:b/>
          <w:b/>
          <w:sz w:val="32"/>
        </w:rPr>
      </w:pPr>
      <w:r>
        <w:rPr>
          <w:rFonts w:ascii="仿宋" w:hAnsi="仿宋" w:cs="仿宋" w:eastAsia="仿宋"/>
          <w:sz w:val="32"/>
        </w:rPr>
        <w:t>二、机构设置及人员情况</w:t>
      </w:r>
    </w:p>
    <w:p>
      <w:pPr>
        <w:pStyle w:val="Normal"/>
        <w:widowControl/>
        <w:snapToGrid w:val="false"/>
        <w:spacing w:lineRule="exact" w:line="46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widowControl/>
        <w:snapToGrid w:val="false"/>
        <w:spacing w:lineRule="exact" w:line="46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第二部分</w:t>
      </w:r>
      <w:r>
        <w:rPr>
          <w:rFonts w:cs="宋体" w:ascii="宋体" w:hAnsi="宋体"/>
          <w:b/>
          <w:sz w:val="32"/>
        </w:rPr>
        <w:t>2016</w:t>
      </w:r>
      <w:r>
        <w:rPr>
          <w:rFonts w:ascii="仿宋_GB2312;仿宋" w:hAnsi="仿宋_GB2312;仿宋" w:cs="宋体" w:eastAsia="仿宋_GB2312;仿宋"/>
          <w:b/>
          <w:sz w:val="32"/>
        </w:rPr>
        <w:t>年部门预算公开表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收支总体情况表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部门收入总体情况表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部门支出总体情况表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支总体情况表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支出情况表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基本支出情况表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项目支出情况表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一般公共预算“三公”经费支出情况表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政府性基金预算支出情况表</w:t>
      </w:r>
    </w:p>
    <w:p>
      <w:pPr>
        <w:pStyle w:val="Normal"/>
        <w:widowControl/>
        <w:snapToGrid w:val="false"/>
        <w:spacing w:lineRule="exact" w:line="46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第三部分</w:t>
      </w:r>
      <w:r>
        <w:rPr>
          <w:rFonts w:cs="宋体" w:ascii="宋体" w:hAnsi="宋体"/>
          <w:b/>
          <w:sz w:val="32"/>
        </w:rPr>
        <w:t>2016</w:t>
      </w:r>
      <w:r>
        <w:rPr>
          <w:rFonts w:ascii="仿宋_GB2312;仿宋" w:hAnsi="仿宋_GB2312;仿宋" w:cs="宋体" w:eastAsia="仿宋_GB2312;仿宋"/>
          <w:b/>
          <w:sz w:val="32"/>
        </w:rPr>
        <w:t>年部门预算情况说明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</w:rPr>
        <w:t>一、关于</w:t>
      </w:r>
      <w:r>
        <w:rPr>
          <w:rFonts w:ascii="仿宋" w:hAnsi="仿宋" w:cs="仿宋" w:eastAsia="仿宋"/>
          <w:bCs/>
          <w:sz w:val="32"/>
          <w:szCs w:val="32"/>
        </w:rPr>
        <w:t>县图书馆部门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收支预算情况的总体说明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关于县图书馆部门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收入预算情况说明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关于县图书馆部门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支出说明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关于县图书馆部门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财政拨款收支预算情况的总体说明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五、关于县图书馆部门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一般公共预算当年拨款情况说明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六、关于县图书馆部门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一般公共预算基本支出情况说明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关于县图书馆部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项目支出情况说明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关于县图书馆部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一般公共预算“三公”经费预算情况说明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关于县图书馆部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政府性基金预算拨款情况说明</w:t>
      </w:r>
    </w:p>
    <w:p>
      <w:pPr>
        <w:pStyle w:val="Normal"/>
        <w:widowControl/>
        <w:snapToGrid w:val="false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widowControl/>
        <w:snapToGrid w:val="false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玛纳斯县图书馆单位概况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主要职能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保存人类文化遗产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书馆的产生，是保存人类文化遗产的需要。为有了图书馆这一机构，人类的社会实践所取得的经验、文化、知识者得以系统地保存并流传下来，成为今天人类宝贵的文化遗产和精神财富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开展社会教育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近代，资本主义大工业的产生，要求工人有较多的劳动知识和劳动技能，图书馆从而真正走入平民百姓当中，担负起了对工人的科学知识文化教育的任务。现代社会，图书馆成为继续教育、终身教育的基地，担负了更多的教育职能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传递科学情报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传递科学情报，是现代图书馆的一个重要职能。图书馆丰富、系统、全面的图书信息资料，成为图书馆从事科学情报传递工作的物质条件。在信息社会，图书馆的科学情报功能将得到加强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开发智力资源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图书馆收藏的图书资料，是人类长期积累的一种智力资源，图书馆对这些资源的加工、处理，是对这种智力资源的开发。同时，图书馆将这些图书资料提供利用，是开发图书馆用户的脑力资源。换言之，图书馆承担有人才培养的职能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提供文化娱乐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书馆提供的服务，满足了社会对文化娱乐的需要，丰富和活跃了人民群众的文化生活，在精神文明建设当中，起到了不可磨灭的作用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  <w:lang w:bidi="ar"/>
        </w:rPr>
        <w:t>二、机构设置及人员情况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bidi="ar"/>
        </w:rPr>
        <w:t>图书馆单位无下属预算单位，</w:t>
      </w:r>
      <w:r>
        <w:rPr>
          <w:rFonts w:ascii="仿宋" w:hAnsi="仿宋" w:cs="仿宋" w:eastAsia="仿宋"/>
          <w:sz w:val="32"/>
          <w:szCs w:val="32"/>
        </w:rPr>
        <w:t>内设机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包括</w:t>
      </w:r>
      <w:r>
        <w:rPr>
          <w:rFonts w:ascii="仿宋" w:hAnsi="仿宋" w:cs="宋体" w:eastAsia="仿宋"/>
          <w:sz w:val="32"/>
          <w:szCs w:val="32"/>
        </w:rPr>
        <w:t>采编室、办公室、技术部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人员编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事业编制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，实有人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较上年预算人数增减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；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较上年预算人数增减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。</w:t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20" w:after="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80"/>
        <w:ind w:firstLine="1751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二部分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三部分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关于县图书馆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支总体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全口径预算的原则，图书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所有收入和支出均纳入部门预算管理。收支总预算</w:t>
      </w:r>
      <w:r>
        <w:rPr>
          <w:rFonts w:eastAsia="仿宋" w:cs="仿宋" w:ascii="仿宋" w:hAnsi="仿宋"/>
          <w:sz w:val="32"/>
          <w:szCs w:val="32"/>
        </w:rPr>
        <w:t>1050235.3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收入预算包括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一般公共预算</w:t>
      </w:r>
      <w:r>
        <w:rPr>
          <w:rFonts w:eastAsia="仿宋" w:cs="仿宋" w:ascii="仿宋" w:hAnsi="仿宋"/>
          <w:sz w:val="32"/>
          <w:szCs w:val="32"/>
        </w:rPr>
        <w:t>1050235.3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出预算包括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文化传媒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50235.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关于县图书馆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_GB2312;仿宋" w:cs="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图书馆收入预算</w:t>
      </w:r>
      <w:r>
        <w:rPr>
          <w:rFonts w:eastAsia="仿宋" w:cs="仿宋" w:ascii="仿宋" w:hAnsi="仿宋"/>
          <w:sz w:val="32"/>
          <w:szCs w:val="32"/>
        </w:rPr>
        <w:t>1050235.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一般公共预算</w:t>
      </w:r>
      <w:r>
        <w:rPr>
          <w:rFonts w:eastAsia="仿宋" w:cs="仿宋" w:ascii="仿宋" w:hAnsi="仿宋"/>
          <w:sz w:val="32"/>
          <w:szCs w:val="32"/>
        </w:rPr>
        <w:t>1050235.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6535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正常经费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lang w:bidi="ar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"/>
        </w:rPr>
        <w:t>三、关于县图书馆部门单位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县图书馆部门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支出预算图书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50235.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50235.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86535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人员经费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无项目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"/>
        </w:rPr>
        <w:t>四、关于县图书馆部门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"/>
        </w:rPr>
        <w:t>年财政拨款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50235.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出预算包括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701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文化传媒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50235.5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、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主要用于人员经费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"/>
        </w:rPr>
        <w:t>五、关于县图书馆部门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bidi="ar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_GB2312;仿宋" w:cs="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县图书馆部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50235.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比上年执行数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86535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1.6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主要原因是：人员经费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一般公共服务（类）公共文化传媒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50235.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一般公共服务（类）公共文化传媒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: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50235.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99236.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降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2.1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增加项目支出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没有项目预算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一般公共预算拨款</w:t>
      </w:r>
      <w:r>
        <w:rPr>
          <w:rFonts w:eastAsia="仿宋" w:cs="仿宋" w:ascii="仿宋" w:hAnsi="仿宋"/>
          <w:sz w:val="32"/>
          <w:szCs w:val="32"/>
        </w:rPr>
        <w:t>1050235.53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六、关于县图书馆部门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县图书馆部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50235.5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53165.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，主要包括：主要包括：基本工资、奖金、伙食补助费、机关事业单位基本养老保险缴费元、职工基本医疗保险缴费、其他社会保障缴费、其他工资福利支出、生活补助奖励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7070.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，主要包括：办公费、印刷费水费、电费、取暖费、工会经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七、关于县图书馆部门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玛纳斯县图书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财政拨款项目支出预算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八、关于县图书馆部门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图书馆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7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7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未安排预算。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业务工作安排增加经费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检查接待用餐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九、关于县图书馆部门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县图书馆部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图书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7070.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包括办公费，取暧费，其他经费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9252.4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降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.5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机关运行经费标准提高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图书馆部门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图书馆没有安排政府采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2016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底，图书馆部门占用使用国有资产总体情况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6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393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1592.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（或安排购置车辆经费万元）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具体情况见下表（按项目分别填报）：</w:t>
      </w:r>
    </w:p>
    <w:p>
      <w:pPr>
        <w:pStyle w:val="Normal"/>
        <w:spacing w:lineRule="exact" w:line="500"/>
        <w:ind w:firstLine="2088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度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填报单位：玛纳斯县图书馆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35"/>
        <w:gridCol w:w="405"/>
        <w:gridCol w:w="1755"/>
        <w:gridCol w:w="247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名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属性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管部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实施单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起止时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负责人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名词解释：一、财政拨款：指由一般公共预算、政府性基金预算安排的财政拨款数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二、一般公共预算：包括公共财政拨款（补助）资金、专项收入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三、财政专户管理资金：包括专户管理行政事业性收费（主要是教育收费）、其他非税收入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四、其他资金：包括事业收入、经营收入、其他收入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五、基本支出：包括人员经费、商品和服务支出（定额）。其中，人员经费包括工资福利支出、对个人和家庭的补助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六、项目支出：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七、“三公”经费：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八、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ind w:firstLine="5920"/>
        <w:jc w:val="left"/>
        <w:rPr>
          <w:szCs w:val="21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图书馆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</w:p>
    <w:sectPr>
      <w:type w:val="nextPage"/>
      <w:pgSz w:w="11906" w:h="16838"/>
      <w:pgMar w:left="1304" w:right="130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28:00Z</dcterms:created>
  <dc:creator>Administrator</dc:creator>
  <dc:description/>
  <dc:language>en-US</dc:language>
  <cp:lastModifiedBy>周登攀</cp:lastModifiedBy>
  <cp:lastPrinted>2018-12-23T00:32:00Z</cp:lastPrinted>
  <dcterms:modified xsi:type="dcterms:W3CDTF">2018-12-31T02:43:32Z</dcterms:modified>
  <cp:revision>17</cp:revision>
  <dc:subject/>
  <dc:title>玛纳斯县质量技术监督局单位2018年部门预算信息公开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