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玛纳斯县文物局</w:t>
      </w:r>
      <w:r>
        <w:rPr>
          <w:rFonts w:eastAsia="黑体" w:cs="黑体" w:ascii="黑体" w:hAnsi="黑体"/>
          <w:b/>
          <w:sz w:val="44"/>
          <w:szCs w:val="44"/>
        </w:rPr>
        <w:t>2016</w:t>
      </w:r>
      <w:r>
        <w:rPr>
          <w:rFonts w:ascii="黑体" w:hAnsi="黑体" w:cs="黑体" w:eastAsia="黑体"/>
          <w:b/>
          <w:sz w:val="44"/>
          <w:szCs w:val="44"/>
        </w:rPr>
        <w:t>年部门预算及“三公”</w:t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经费预算信息公开报告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玛纳斯县文物局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部分</w:t>
      </w:r>
      <w:r>
        <w:rPr>
          <w:rFonts w:cs="宋体" w:ascii="宋体" w:hAnsi="宋体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部分</w:t>
      </w:r>
      <w:r>
        <w:rPr>
          <w:rFonts w:cs="宋体" w:ascii="宋体" w:hAnsi="宋体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玛纳斯县文物局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玛纳斯县文物局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玛纳斯县文物局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关于</w:t>
      </w:r>
      <w:r>
        <w:rPr>
          <w:rFonts w:ascii="仿宋" w:hAnsi="仿宋" w:cs="仿宋" w:eastAsia="仿宋"/>
          <w:kern w:val="0"/>
          <w:sz w:val="32"/>
          <w:szCs w:val="32"/>
        </w:rPr>
        <w:t>玛纳斯县文物局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玛纳斯县文物局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玛纳斯县文物局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玛纳斯县文物局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玛纳斯县文物局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玛纳斯县文物局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60"/>
        <w:ind w:right="-21" w:hanging="0"/>
        <w:rPr>
          <w:rFonts w:ascii="宋体" w:hAnsi="宋体" w:eastAsia="仿宋" w:cs="宋体"/>
          <w:b/>
          <w:b/>
          <w:kern w:val="0"/>
          <w:sz w:val="44"/>
          <w:szCs w:val="44"/>
        </w:rPr>
      </w:pPr>
      <w:r>
        <w:rPr>
          <w:rFonts w:eastAsia="仿宋"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第一部分玛纳斯县文物局单位概况</w:t>
      </w:r>
    </w:p>
    <w:p>
      <w:pPr>
        <w:pStyle w:val="Normal"/>
        <w:widowControl/>
        <w:ind w:firstLine="803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博物馆集中展现玛纳斯漫长的历史人文、“三大文化”、“四张名片”和经济建设、社会发展成就，是了解玛纳斯历史的一个重要窗口；是推介宣传玛纳斯县的一个重要平台；是玛纳斯县文化交流、文物保护、文化旅游的重要阵地；也是玛纳斯县青少年爱国主义教育基地、民族团结教育基地和国防教育基地。</w:t>
      </w:r>
    </w:p>
    <w:p>
      <w:pPr>
        <w:pStyle w:val="Normal"/>
        <w:widowControl/>
        <w:spacing w:lineRule="exact" w:line="600"/>
        <w:ind w:firstLine="321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玛纳斯县文物局内设机构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个包括文物执法大队、博物馆。玛纳斯县文物局（博物馆）隶属于玛纳斯县文化体育旅游广播影视局，副科级建制单位，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文物局单位编制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实有人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，其中：在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，较上年预算人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；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，较上年预算人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；离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，较上年预算人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1"/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1"/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before="156" w:after="0"/>
        <w:ind w:left="0" w:firstLine="321"/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  <w:t>2016</w:t>
      </w:r>
      <w:r>
        <w:rPr>
          <w:rFonts w:ascii="黑体" w:hAnsi="黑体" w:cs="黑体" w:eastAsia="黑体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eastAsia="黑体" w:cs="黑体" w:ascii="黑体" w:hAnsi="黑体"/>
          <w:kern w:val="0"/>
          <w:sz w:val="32"/>
          <w:szCs w:val="32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玛纳斯县文物局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玛纳斯县文物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12127.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服务和社会保障和就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12127.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支出预算包括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文化体育与传媒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12127.0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、社会保障和就业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玛纳斯县文物局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玛纳斯县文物局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12127.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12127.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6180.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人员增资和社保基数调整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政府性基金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财政专户管理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单位经营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lang w:bidi="ar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用事业基金弥补收支差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年初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玛纳斯县文物局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玛纳斯县文物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412127.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412127.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66180.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人员增资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保基数调整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无项目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玛纳斯县文物局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6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12127.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支出预算包括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70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文化体育与传媒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行政运行（文物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12127.0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主要用于人员经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玛纳斯县文物局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玛纳斯县文物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一般公共预算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412127.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9337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4.48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主要原因是：公用经费减少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、玛纳斯县文物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文化体育与传媒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412127.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00%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、玛纳斯县文物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社会保障和就业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、行政运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: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412127.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9337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4.48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主要原因是：公用经费减少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、机关事业单位基本养老保险缴费支出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主要原因是：人员增加增资和社保基数调整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玛纳斯县文物局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玛纳斯县文物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一般公共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412127.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97613.6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基本工资、津贴补贴、奖金、伙食补助费、绩效工资、机关事业单位基本养老保险缴费、职工基本医疗保险缴费、公务员医疗补助缴费、其他社会保障缴费、住房公积金、医疗费、其他工资福利支出、离休费、退休费、抚恤金、生活补助、救济费、医疗费补助、其他对个人和家庭的补助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513.4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办公费、印刷费、咨询费、手续费、水费、电费、邮电费、取暖费、物业管理费、维修（护）费、租赁费、会议费、培训费、公务接待费、劳务费、工会经费、福利费、公务用车运行维护费、其他商品和服务支出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玛纳斯县文物局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项目支出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玛纳斯县文物局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玛纳斯县文物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未安排预算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未安排预算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预算未安排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公务接待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玛纳斯县文物局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县文物局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玛纳斯县文物局本级的机关运行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12127.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6180.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.13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人员增加增资和社保基数调整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县文物局部门及下属单位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县文物局没有安排政府采购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lang w:bidi="ar"/>
        </w:rPr>
        <w:t>2016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年度本单位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元。</w:t>
      </w:r>
    </w:p>
    <w:p>
      <w:pPr>
        <w:pStyle w:val="Normal"/>
        <w:widowControl/>
        <w:spacing w:lineRule="exact" w:line="580"/>
        <w:ind w:left="479" w:firstLine="161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玛纳斯县文物局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其中：一般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具体情况见下表（按项目分别填报）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6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玛纳斯县文物局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560"/>
        <w:ind w:left="0"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其他需说明的事项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5600"/>
        <w:rPr>
          <w:szCs w:val="21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玛纳斯县文物局</w:t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</w:t>
      </w:r>
    </w:p>
    <w:p>
      <w:pPr>
        <w:pStyle w:val="Normal"/>
        <w:spacing w:lineRule="exact" w:line="500"/>
        <w:ind w:firstLine="2349"/>
        <w:rPr>
          <w:rFonts w:ascii="宋体" w:hAnsi="宋体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黑体" w:hAnsi="黑体" w:eastAsia="黑体" w:cs="黑体"/>
      <w:sz w:val="18"/>
      <w:szCs w:val="18"/>
      <w:lang w:bidi="ar-SA"/>
    </w:rPr>
  </w:style>
  <w:style w:type="character" w:styleId="CharChar">
    <w:name w:val=" Char Char"/>
    <w:basedOn w:val="Style14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CharChar2">
    <w:name w:val=" Char Char2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53:00Z</dcterms:created>
  <dc:creator>null,null,总收发</dc:creator>
  <dc:description/>
  <dc:language>en-US</dc:language>
  <cp:lastModifiedBy>周登攀</cp:lastModifiedBy>
  <dcterms:modified xsi:type="dcterms:W3CDTF">2018-12-31T03:16:24Z</dcterms:modified>
  <cp:revision>7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