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昌吉州玛纳斯县电影站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cs="黑体"/>
          <w:color w:val="000000"/>
          <w:kern w:val="0"/>
          <w:sz w:val="44"/>
          <w:szCs w:val="44"/>
        </w:rPr>
      </w:pPr>
      <w:r>
        <w:rPr>
          <w:rFonts w:ascii="黑体" w:hAnsi="黑体" w:cs="黑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一部分玛纳斯县电影站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三部分玛纳斯县电影站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部门</w:t>
      </w:r>
      <w:r>
        <w:rPr>
          <w:rFonts w:cs="仿宋" w:ascii="仿宋" w:hAnsi="仿宋"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一部分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黑体"/>
          <w:color w:val="000000"/>
          <w:kern w:val="0"/>
          <w:sz w:val="32"/>
          <w:szCs w:val="32"/>
        </w:rPr>
        <w:t>部门单位概况</w:t>
      </w:r>
    </w:p>
    <w:p>
      <w:pPr>
        <w:pStyle w:val="Normal"/>
        <w:spacing w:lineRule="exact" w:line="560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部门（单位）基本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一）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根据机构改革三定方案，本单位承担的职能共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6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项，具体是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1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贯彻执行国家关于电影发行放映的政策、法规和规定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2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负责全市农牧区电影的发行放映管理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3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负责电影发行放映基础设施的管理、经营、增值工作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4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负责全市农牧区放映技术人员的培训及设备维修工作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5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完成主管部门安排的各项工作任务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color w:val="000000"/>
          <w:sz w:val="32"/>
          <w:szCs w:val="32"/>
          <w:lang w:bidi="ar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6.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文化娱乐服务、电影艺术经营（相关社会服务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二、机构设置及人员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电影站无下属预算单位，下设</w:t>
      </w:r>
      <w:r>
        <w:rPr>
          <w:rFonts w:eastAsia="仿宋" w:cs="宋体" w:ascii="仿宋" w:hAnsi="仿宋"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宋体" w:eastAsia="仿宋"/>
          <w:bCs/>
          <w:color w:val="000000"/>
          <w:sz w:val="32"/>
          <w:szCs w:val="32"/>
          <w:lang w:bidi="ar"/>
        </w:rPr>
        <w:t>个处室，分别是：行政办、含财务室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（三）人员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玛纳斯县电影</w:t>
      </w:r>
      <w:r>
        <w:rPr>
          <w:rFonts w:ascii="仿宋" w:hAnsi="仿宋" w:cs="仿宋"/>
          <w:color w:val="000000"/>
          <w:kern w:val="0"/>
          <w:sz w:val="32"/>
          <w:szCs w:val="32"/>
        </w:rPr>
        <w:t>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，较上年预算人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二部分</w:t>
      </w:r>
      <w:r>
        <w:rPr>
          <w:rFonts w:cs="黑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三部分</w:t>
      </w:r>
      <w:r>
        <w:rPr>
          <w:rFonts w:cs="黑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/>
          <w:b/>
          <w:bCs w:val="false"/>
          <w:color w:val="000000"/>
          <w:kern w:val="0"/>
          <w:sz w:val="32"/>
          <w:szCs w:val="32"/>
        </w:rPr>
        <w:t>一、关于</w:t>
      </w:r>
      <w:r>
        <w:rPr>
          <w:rFonts w:ascii="仿宋" w:hAnsi="仿宋" w:cs="仿宋"/>
          <w:b/>
          <w:bCs w:val="false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b/>
          <w:bCs w:val="false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b/>
          <w:bCs w:val="false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b/>
          <w:bCs w:val="false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按照全口径预算的原则，玛纳斯县电影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收入预算包括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支出预算包括：一般公共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61828.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4688.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/>
          <w:b/>
          <w:bCs/>
          <w:color w:val="000000"/>
          <w:kern w:val="0"/>
          <w:sz w:val="32"/>
          <w:szCs w:val="32"/>
        </w:rPr>
        <w:t>二、关于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b/>
          <w:bCs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b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b/>
          <w:bCs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玛纳斯县电影站部门收入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执行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2358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6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主要原因是：人员经费减少、日常公用经费减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color w:val="000000"/>
          <w:lang w:bidi="ar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三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玛纳斯县电影站基本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包括：工资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77208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商品和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9589.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、对个人和家庭的补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9717.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2358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降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6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主要原因是节俭经费，压缩开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bCs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一般公共服务（类）财政事务（款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61828.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同于人员经费；社会保障和就业支出（类）行政事业单位离退休（款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4688.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主要同于社会保障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五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玛纳斯县电影站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一般公共预算拨款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6516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比上年执行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2358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6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主要原因是：人员经费减少、日常公用经费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文化体育与传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61828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.7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4688.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2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06516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比上年执行数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62358.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.6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主要原因是：人员经费减少、日常公用经费减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4688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比上年执行数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647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原因是：人员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六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玛纳斯县电影站部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06516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86926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包括：基本工资、津贴补贴、奖金、伙食补助费、机关事业单位基本养老保险缴费、职工基本医疗保险缴费、其他社会保障缴费、住房公积金、抚恤金、其他对个人和家庭的补助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9589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包括：办公费、印刷费、手续费、水费、电费、取暖费、物业管理费、差旅费、维修（护）费、租赁费、培训费、公务接待费、专用材料费、劳务费、委托业务费、工会经费、其他交通费用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七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八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电影站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；公务用车购置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九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电影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玛纳斯县电影站本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及下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没有机关运行经费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119589.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7956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33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新闻出版广播影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支出增加。</w:t>
      </w:r>
    </w:p>
    <w:p>
      <w:pPr>
        <w:pStyle w:val="Normal"/>
        <w:jc w:val="left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玛纳斯县电影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玛纳斯县电影站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底，玛纳斯县电影站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1.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322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其中其他用车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，价值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25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其他资产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25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单位：电影站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金总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ind w:firstLine="545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玛纳斯县电影站</w:t>
      </w:r>
    </w:p>
    <w:p>
      <w:pPr>
        <w:pStyle w:val="Normal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50"/>
        <w:ind w:firstLine="545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周登攀</cp:lastModifiedBy>
  <cp:lastPrinted>2017-02-20T16:05:00Z</cp:lastPrinted>
  <dcterms:modified xsi:type="dcterms:W3CDTF">2018-12-30T03:46:29Z</dcterms:modified>
  <cp:revision>3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